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629/61 C10/397, 399</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2.02.2009</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 xml:space="preserve">Prin contestaţia nr. 118 din 05.02.2009,  transmisă prin fax,  înregistrată la Consiliu sub nr.2920/05.02.2009, completată prin adresa nr. 144/11.02.2009, înregistrată la Consiliu sub nr. 3500/11.02.2009, formulată de către S.C. MEDROM MEDICAL SYSTEMS S.R.L., cu sediul în municipiul Bucureşti, str. Costache Sibiceanu nr. 20, etaj 1, sector 1, </w:t>
      </w:r>
      <w:r>
        <w:rPr>
          <w:rFonts w:cs="Arial" w:ascii="Verdana" w:hAnsi="Verdana"/>
          <w:color w:val="000000"/>
          <w:sz w:val="28"/>
          <w:szCs w:val="28"/>
        </w:rPr>
        <w:t>înregistrată la Oficiul Registrului Comerţului sub nr. J/40/4975/1998, având C.U.Î. 10582216</w:t>
      </w:r>
      <w:r>
        <w:rPr>
          <w:rFonts w:cs="Arial" w:ascii="Verdana" w:hAnsi="Verdana"/>
          <w:sz w:val="28"/>
          <w:szCs w:val="28"/>
        </w:rPr>
        <w:t>, împotriva</w:t>
      </w:r>
      <w:r>
        <w:rPr>
          <w:rFonts w:cs="Arial" w:ascii="Verdana" w:hAnsi="Verdana"/>
          <w:bCs/>
          <w:sz w:val="28"/>
          <w:szCs w:val="28"/>
        </w:rPr>
        <w:t xml:space="preserve"> rezultatului procedurii de atribuire prin „cerere de oferte” a contractului de achiziţie publică de servicii având ca obiect „SERVICII DE REPARARE ŞI ÎNTREŢINERE ECHIPAMENT RADIOLOGIC” (lot II), organizată de către autoritatea contractantă SPITALUL JUDEŢEAN DE URGENŢĂ DROBETA TURNU SEVERIN, cu sediul în municipiul Drobeta Turnu Severin, Splaiul Mihai Viteazu nr. 4, judeţul Mehedinţi, s-a solicitat Consiliului „anularea raportului procedurii nr. 1994/03.02.2009 şi a actelor de comunicare a rezultatului procedurii, urmând ca autoritatea contractantă, respectiv Spitalul Judeţean de Urgenţă Drobeta Turnu Severin să reanalizeze modul în care firmele ofertante răspund cerinţelor de calificare menţionate în documentaţia de atribuire”.</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 xml:space="preserve">Prin contestaţia nr. 212/05.02.2009,  transmisă prin fax,  înregistrată la Consiliu sub nr.2933/05.02.2009, formulată de către S.C. EDITRONIC INTERNAŢIONAL S.R.L., cu sediul în municipiul Bucureşti, intrarea Patinoarului nr. 7, bloc PM 50, scara 1, apartament 3, sector 3, </w:t>
      </w:r>
      <w:r>
        <w:rPr>
          <w:rFonts w:cs="Arial" w:ascii="Verdana" w:hAnsi="Verdana"/>
          <w:color w:val="000000"/>
          <w:sz w:val="28"/>
          <w:szCs w:val="28"/>
        </w:rPr>
        <w:t>înregistrată la Oficiul Registrului Comerţului sub nr.J40/5531/1995, având C.U.Î 7524568</w:t>
      </w:r>
      <w:r>
        <w:rPr>
          <w:rFonts w:cs="Arial" w:ascii="Verdana" w:hAnsi="Verdana"/>
          <w:sz w:val="28"/>
          <w:szCs w:val="28"/>
        </w:rPr>
        <w:t>, împotriva</w:t>
      </w:r>
      <w:r>
        <w:rPr>
          <w:rFonts w:cs="Arial" w:ascii="Verdana" w:hAnsi="Verdana"/>
          <w:bCs/>
          <w:sz w:val="28"/>
          <w:szCs w:val="28"/>
        </w:rPr>
        <w:t xml:space="preserve"> rezultatului procedurii de atribuire prin „cerere de oferte” a contractului de achiziţie publică de servicii având ca obiect „SERVICII DE REPARARE ŞI ÎNTREŢINERE ECHIPAMENT RADIOLOGIC” lot (II), organizată de către autoritatea contractantă SPITALUL JUDEŢEAN DE URGENŢĂ DROBETA TURNU SEVERIN, cu sediul în municipiul Drobeta Turnu Severin, Splaiul Mihai Viteazu nr. 4, judeţul Mehedinţi, s-a solicitat Consiliului „anularea Raportului procedurii nr. 1994/03.02.2009 şi a actelor subsecvente acestuia, respectiv adresele de comunicare a rezultatului procedurii”.</w:t>
      </w:r>
    </w:p>
    <w:p>
      <w:pPr>
        <w:pStyle w:val="Normal"/>
        <w:tabs>
          <w:tab w:val="left" w:pos="360" w:leader="none"/>
          <w:tab w:val="left" w:pos="720" w:leader="none"/>
          <w:tab w:val="left" w:pos="1080" w:leader="none"/>
          <w:tab w:val="left" w:pos="1440" w:leader="none"/>
          <w:tab w:val="left" w:pos="1800" w:leader="none"/>
        </w:tabs>
        <w:jc w:val="both"/>
        <w:rPr/>
      </w:pPr>
      <w:r>
        <w:rPr>
          <w:rFonts w:cs="Arial" w:ascii="Verdana" w:hAnsi="Verdana"/>
          <w:sz w:val="28"/>
          <w:szCs w:val="28"/>
        </w:rPr>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 xml:space="preserve">Admite contestaţiile formulate de S.C. MEDROM MEDICAL SYSTEMS S.R.L., cu sediul în municipiul Bucureşti, str. Costache Sibiceanu nr. 20, etaj 1, sector 1 şi de S.C. EDITRONIC INTERNAŢIONAL S.R.L., cu sediul în municipiul Bucureşti, intrarea Pantelimon nr. 7, bloc PM 50, scara 1, apartament 3, sector 3, în contradictoriu cu autoritatea contractantă </w:t>
      </w:r>
      <w:r>
        <w:rPr>
          <w:rFonts w:cs="Arial" w:ascii="Verdana" w:hAnsi="Verdana"/>
          <w:bCs/>
          <w:sz w:val="28"/>
          <w:szCs w:val="28"/>
        </w:rPr>
        <w:t>SPITALUL JUDEŢEAN DE URGENŢĂ DROBETA TURNU SEVERIN, cu sediul în municipiul Drobeta Turnu Severin, Splaiul Mihai Viteazu nr. 4, judeţul Mehedin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tab/>
        <w:t>Dispune anularea Raportului procedurii de atribuire nr. 1994/03.02.2009 şi a tuturor actelor subsecvente acestuia şi reluarea procedurii de atribuire din etapa verificării documentelor de calificare, în termen de 12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16:00Z</dcterms:created>
  <dc:creator>Ana Serbanescu</dc:creator>
  <dc:description/>
  <cp:keywords/>
  <dc:language>en-US</dc:language>
  <cp:lastModifiedBy>Marieta Dregot</cp:lastModifiedBy>
  <cp:lastPrinted>2009-02-12T17:02:00Z</cp:lastPrinted>
  <dcterms:modified xsi:type="dcterms:W3CDTF">2009-02-16T09:28:00Z</dcterms:modified>
  <cp:revision>4</cp:revision>
  <dc:subject/>
  <dc:title/>
</cp:coreProperties>
</file>