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63/2C2/63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8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34225/22.12.2008, formulată de SC EURO STRADA SRL</w:t>
      </w:r>
      <w:r>
        <w:rPr>
          <w:rFonts w:cs="Arial" w:ascii="Verdana" w:hAnsi="Verdana"/>
          <w:sz w:val="28"/>
          <w:szCs w:val="28"/>
        </w:rPr>
        <w:t>, cu sediul în Braşov, str. Calea Bucureşti, nr.5, bl.41, scB, ap.4,  judeţul Braşov, având număr de înregistrare la Oficiul Registrului Comerţului J08/745/1998 şi Cod Unic de Înregistrare 6538816, reprezentată prin doamna Tibre Angel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 18587/18.12.2008, emisă de către PRIMĂRIA ORAŞULUI PREDEAL, cu sediul în Predeal, str.Mihail Saulescu, nr.127, Judeţul Braşov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acordului cadru </w:t>
      </w:r>
      <w:r>
        <w:rPr>
          <w:rFonts w:cs="Arial" w:ascii="Verdana" w:hAnsi="Verdana"/>
          <w:color w:val="000000"/>
          <w:sz w:val="28"/>
          <w:szCs w:val="28"/>
        </w:rPr>
        <w:t>având ca obiect „Reparaţii şi reabilitări străzi în oraşul Predeal”, cod CPV 45233142-6, 45112700-2, 45233120-6, 71322000-1, s-a solicitat admiterea contestaţiei; anularea comunicării rezultatului procedurii transmis prin adresa nr. 18587/18.12.2008 ca netemeinică şi nelegală, iar pe cale de consecinţă, anularea deciziei de atribuire a licitaţiei; respingere ofertei societăţii SC EURO GRUP DG TRANSPORT SRL, obligarea autorităţii contractante de a reevalua ofertele şi de a declara câştigătoare oferta SC EURO STRADA SRL.</w:t>
      </w:r>
    </w:p>
    <w:p>
      <w:pPr>
        <w:pStyle w:val="Normal"/>
        <w:jc w:val="right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EURO STRADA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ORAŞULUI PREDE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8:00Z</dcterms:created>
  <dc:creator>Alia Mekkaoui</dc:creator>
  <dc:description/>
  <cp:keywords/>
  <dc:language>en-US</dc:language>
  <cp:lastModifiedBy>Carina Zarnescu</cp:lastModifiedBy>
  <dcterms:modified xsi:type="dcterms:W3CDTF">2009-01-09T12:08:00Z</dcterms:modified>
  <cp:revision>2</cp:revision>
  <dc:subject/>
  <dc:title/>
</cp:coreProperties>
</file>