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30/C5/2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5/27.01.2009, înregistrată la Consiliu sub nr.2239/28.01.2009, completată cu adresa nr.370/03.02.2009, înregistrată la Consiliu sub nr.2927/05.02.2009 şi respectiv cu adresa nr.438/09.02.2009, înregistrată la Consiliu sub nr.3244/09.02.2009,  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AMAR CONSULT S.R.L., cu sediul în Municipiul Cluj-Napoca, strada Gării nr.3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12/1360/2001</w:t>
      </w:r>
      <w:r>
        <w:rPr>
          <w:rFonts w:cs="Arial" w:ascii="Verdana" w:hAnsi="Verdana"/>
          <w:sz w:val="28"/>
          <w:szCs w:val="28"/>
          <w:lang w:val="ro-RO"/>
        </w:rPr>
        <w:t>, CUI RO14259138, s-a contestat adresa nr.580/27.01.2009 de comunicare a rezultatului procedurii de atribuire, prin licitaţie deschisă, a contractului de achiziţie publică având ca obiect servicii de proiectare pentru investiţia „Reabilitarea infrastructurii în staţiunea balneoclimaterică Covasna”, organizată de autoritatea contractantă CONSILIUL LOCAL ORAŞ COVASNA</w:t>
      </w:r>
      <w:r>
        <w:rPr>
          <w:rFonts w:cs="Arial" w:ascii="Verdana" w:hAnsi="Verdana"/>
          <w:bCs/>
          <w:sz w:val="28"/>
          <w:szCs w:val="28"/>
          <w:lang w:val="ro-RO"/>
        </w:rPr>
        <w:t>, cu sediul în Oraşul Covasna, str. Piliske nr.1, judeţul Covasna</w:t>
      </w:r>
      <w:r>
        <w:rPr>
          <w:rFonts w:cs="Arial" w:ascii="Verdana" w:hAnsi="Verdana"/>
          <w:sz w:val="28"/>
          <w:szCs w:val="28"/>
          <w:lang w:val="ro-RO"/>
        </w:rPr>
        <w:t xml:space="preserve"> şi s-a solicitat „anularea actului nr.580/27.01.2009” şi „obligarea autorităţii contractante de a lua măsurile ce se impun pentru remedierea actelor ce afectează procedura de atribuire, conform art.255 al.2 din OUG nr.34/2006”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AMAR CONSULT S.R.L., cu sediul în Municipiul Cluj-Napoca, strada Gării nr.3, judeţul Cluj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NSILIUL LOCAL ORAŞ COVASNA</w:t>
      </w:r>
      <w:r>
        <w:rPr>
          <w:rFonts w:cs="Arial" w:ascii="Verdana" w:hAnsi="Verdana"/>
          <w:bCs/>
          <w:sz w:val="28"/>
          <w:szCs w:val="28"/>
          <w:lang w:val="ro-RO"/>
        </w:rPr>
        <w:t>, cu sediul în Oraşul Covasna, str. Piliske nr.1, judeţul Covasna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68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7:00Z</dcterms:created>
  <dc:creator>Felicia Ciopeica</dc:creator>
  <dc:description/>
  <cp:keywords/>
  <dc:language>en-US</dc:language>
  <cp:lastModifiedBy>Loredana Mondoc</cp:lastModifiedBy>
  <cp:lastPrinted>2009-02-12T13:30:00Z</cp:lastPrinted>
  <dcterms:modified xsi:type="dcterms:W3CDTF">2009-02-13T06:52:00Z</dcterms:modified>
  <cp:revision>34</cp:revision>
  <dc:subject/>
  <dc:title/>
</cp:coreProperties>
</file>