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00"/>
          <w:sz w:val="32"/>
          <w:lang w:val="ro-RO"/>
        </w:rPr>
      </w:pPr>
      <w:r>
        <w:rPr>
          <w:rFonts w:cs="Wide Latin" w:ascii="Wide Latin" w:hAnsi="Wide Latin"/>
          <w:b/>
          <w:color w:val="000000"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Nr. 633/ 63C4/ 369-40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Data: 13.02.2009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8"/>
          <w:lang w:val="ro-RO"/>
        </w:rPr>
        <w:t>Prin contestatia nr. 242 din 03.02.2009, inregistrata la Consiliul National de Solutionare a Contestatiilor cu nr. 2642 din 03.02.2009, depusa de S.C. Kranz Eurocenter S.R.L. cu sediul in Pitesti, str. Craiovei nr. 70, jud. Arges, inregistrata la Oficiul Registrului Comertului cu nr. J03/861/2005, CUI RO 17542146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mpotriva procedurii organizata</w:t>
      </w:r>
      <w:r>
        <w:rPr>
          <w:rFonts w:cs="Verdana" w:ascii="Verdana" w:hAnsi="Verdana"/>
          <w:color w:val="000000"/>
          <w:sz w:val="28"/>
          <w:lang w:val="ro-RO"/>
        </w:rPr>
        <w:t xml:space="preserve"> de catre Grupul Scolar „Stefan Anghel” Bailesti, cu sediul in Bailesti, str. Revolutiei nr. 4, jud. Dolj, in calitate de autoritate contractant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drul procedurii de licitatie deschisa organizata in vederea atribuirii contractului de achizitie publica avand ca obiect „executie lucrari campus scolar „Stefan Anghel” Bailesti”, s-a solicitat  obligarea autoritatii contractante de a remedia fisa de date a achizitiei, in sensul de a renunta la cerinta prezentata ca fiind obligatorie, impusa operatorilor economici prin depunerea ca si document de calificare a bilantului contabil pentru anul 2008 (pct. V.3) – situatia economico - financiara din fisa de date a achizitiei, precum si solicitarea unei experiente similare la nivelul considerat satisfacator de Ghidul Achizitiilor Publice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Prin contestatia cu nr. 13 din 02.02.2009, inregistrata la Consiliul National de Solutionare a Contestatiilor cu nr. 2953 din 05.02.2009, depusa de S.C. Peyber Hispanica</w:t>
      </w:r>
      <w:r>
        <w:rPr>
          <w:rFonts w:cs="Verdana" w:ascii="Verdana" w:hAnsi="Verdana"/>
          <w:color w:val="000000"/>
          <w:sz w:val="28"/>
          <w:lang w:val="ro-RO"/>
        </w:rPr>
        <w:t xml:space="preserve"> S.L.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cu sediul in </w:t>
      </w:r>
      <w:r>
        <w:rPr>
          <w:rFonts w:cs="Verdana" w:ascii="Verdana" w:hAnsi="Verdana"/>
          <w:color w:val="000000"/>
          <w:sz w:val="28"/>
          <w:lang w:val="ro-RO"/>
        </w:rPr>
        <w:t xml:space="preserve">Madrid, str. Alcala nr. 492, 28027, Spania, CIF B83511402,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impotriva aceleiasi proceduri organizata de catre</w:t>
      </w:r>
      <w:r>
        <w:rPr>
          <w:rFonts w:cs="Verdana" w:ascii="Verdana" w:hAnsi="Verdana"/>
          <w:color w:val="000000"/>
          <w:sz w:val="28"/>
          <w:lang w:val="ro-RO"/>
        </w:rPr>
        <w:t xml:space="preserve"> Grupul Scolar „Stefan Anghel” Bailesti,  s-a solicitat obligarea autoritatii contractante de a solicita bilanturile avizate si inregistrate la ANAF corespunzatoare anilor 2005, 2006 si 2007, astfel incat sa se poata indeplini cerintele fisei de date a achizitiei corespunzatoare proiectului care face obiectul prezentei contestatii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color w:val="000000"/>
          <w:sz w:val="28"/>
          <w:lang w:val="ro-RO"/>
        </w:rPr>
        <w:t xml:space="preserve"> Ordonanta de urgenta a Guvernului nr. 34/2006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Verdana"/>
          <w:color w:val="000000"/>
          <w:sz w:val="32"/>
          <w:lang w:val="ro-RO"/>
        </w:rPr>
      </w:pPr>
      <w:r>
        <w:rPr>
          <w:rFonts w:cs="Verdana" w:ascii="Verdana" w:hAnsi="Verdana"/>
          <w:color w:val="000000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lang w:val="ro-RO"/>
        </w:rPr>
      </w:pPr>
      <w:r>
        <w:rPr>
          <w:rFonts w:cs="Verdana" w:ascii="Verdana" w:hAnsi="Verdana"/>
          <w:b/>
          <w:color w:val="000000"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lang w:val="ro-RO"/>
        </w:rPr>
      </w:pPr>
      <w:r>
        <w:rPr>
          <w:rFonts w:cs="Verdana" w:ascii="Verdana" w:hAnsi="Verdana"/>
          <w:b/>
          <w:color w:val="000000"/>
          <w:sz w:val="32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ab/>
        <w:t xml:space="preserve"> In baza art. 278 alin. (2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: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-admite capatul de cerere formulat de S.C. Kranz Eurocenter S.R.L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n sensul de a renunta la cerinta prezentata ca fiind obligatorie, impusa operatorilor economici prin depunerea ca si document de calificare a bilantului contabil pentru anul 2008 (pct. V.3) – situatia economico - financiara din fisa de date a achizitiei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-admite in parte contestatia formulata de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S.C. Peyber Hispanica S.L.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cu privire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bligarea autoritatii contractante de a solicita bilanturile avizate si inregistrate la ANAF corespunzatoare anilor 2006 si 2007.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In baza art. 278 alin. (2), alin. (3) si alin. (4) din acelasi act normativ, Consiliul obliga autoritatea contractanta, ca </w:t>
      </w:r>
      <w:r>
        <w:rPr>
          <w:rFonts w:cs="Arial" w:ascii="Verdana" w:hAnsi="Verdana"/>
          <w:color w:val="000000"/>
          <w:sz w:val="28"/>
          <w:szCs w:val="28"/>
        </w:rPr>
        <w:t xml:space="preserve">in termen de 15 zile de la primirea deciziei Consiliului, sa modifice fisa de date </w:t>
      </w:r>
      <w:r>
        <w:rPr>
          <w:rFonts w:cs="Verdana" w:ascii="Verdana" w:hAnsi="Verdana"/>
          <w:color w:val="000000"/>
          <w:sz w:val="28"/>
          <w:szCs w:val="28"/>
        </w:rPr>
        <w:t>in sensul eliminarii cerintei “bilantului contabil aferent anului 2008” si solicitarii “bilantului contabil de la 30.06.2008 si a balantei de verificare la 31.12.2008”</w:t>
      </w:r>
      <w:r>
        <w:rPr>
          <w:rFonts w:cs="Arial" w:ascii="Verdana" w:hAnsi="Verdana"/>
          <w:color w:val="000000"/>
          <w:sz w:val="28"/>
          <w:szCs w:val="28"/>
        </w:rPr>
        <w:t>, cu respectarea dispozitiilor legale aplicabile in materia achizitiilor publice si a celor evocate in motivare si sa stabileasca o noua data de depunere a ofertelor cu respectarea dispozitiilor art. 71 si art. 72 din O.U.G. nr. 34/2006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In baza art. 278 alin. (5) din acelasi act normativ: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-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a nefondat capatul de cerere formulat de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S.C. Kranz Eurocenter S.R.L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n sensul de a introduce ca si cerinta experienta similara la nivelul considerat satisfacator de Ghidul Achizitiilor Publice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-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a nefondata cererea formulata de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S.C. Peyber Hispanica S.L.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 cu privire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rea autoritatii contractante de a solicita bilantul avizat si inregistrat la ANAF corespunzator anului 2005. 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Obliga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a</w:t>
      </w:r>
      <w:r>
        <w:rPr>
          <w:rFonts w:cs="Arial" w:ascii="Verdana" w:hAnsi="Verdana"/>
          <w:color w:val="000000"/>
          <w:sz w:val="28"/>
          <w:szCs w:val="28"/>
          <w:lang w:val="es-ES"/>
        </w:rPr>
        <w:t>utoritatea contractanta sa comunice tuturor operatorilor economici interesati de participarea la procedura de atribuire masurile luate in baza prezentei decizii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In baza art. 278 alin. (6) din ordonanta evocata, dispune continuarea procedurii de achizitie publica,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ezenta decizie este executorie si obligatorie pentru parti, in conformitate cu dispozitiile art. 280 alin. (1) si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3) din Ordonanta de urgenta a Guvernului nr. 34/2006,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cu modificarile şi completarile ulterioare</w:t>
      </w:r>
      <w:r>
        <w:rPr>
          <w:rFonts w:cs="Arial" w:ascii="Verdana" w:hAnsi="Verdana"/>
          <w:color w:val="000000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6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3:00Z</dcterms:created>
  <dc:creator>Adriana Vancica</dc:creator>
  <dc:description/>
  <cp:keywords/>
  <dc:language>en-US</dc:language>
  <cp:lastModifiedBy>Simona Chiric</cp:lastModifiedBy>
  <cp:lastPrinted>2009-02-12T09:36:00Z</cp:lastPrinted>
  <dcterms:modified xsi:type="dcterms:W3CDTF">2009-02-16T07:30:00Z</dcterms:modified>
  <cp:revision>34</cp:revision>
  <dc:subject/>
  <dc:title>CONSILIUL   NAŢIONAL   DE SOLUŢIONARE A CONTESTAŢIILOR</dc:title>
</cp:coreProperties>
</file>