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35/C8/3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07/29.01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393/30.01.2009</w:t>
      </w:r>
      <w:r>
        <w:rPr>
          <w:rFonts w:cs="Arial" w:ascii="Verdana" w:hAnsi="Verdana"/>
          <w:sz w:val="28"/>
          <w:szCs w:val="28"/>
          <w:lang w:val="ro-RO"/>
        </w:rPr>
        <w:t>, depusă prin e-mail şi sub nr. 2564/02.02.2009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D.D.M. DUNĂREA ROMEX S.R.L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>Tulcea, str. Mihai Viteazu nr. 1, judeţul Tulcea, înregistrată la Registrul Comerţului sub nr. J36/647/1991, având Cod Fiscal RO2365453, împotriva rezultatului procedurii comunicat prin adresa nr. 818/28.01.2009, emisă de către autoritatea contractantă S.C. ENEL DISTRIBUŢIE DOBROGEA S.A., cu sediul în Constanţa, str. Nicolae Iorga nr. 89A, judeţul Constanţa, în cadrul procedurii de „</w:t>
      </w:r>
      <w:r>
        <w:rPr>
          <w:rFonts w:cs="Verdana" w:ascii="Verdana" w:hAnsi="Verdana"/>
          <w:sz w:val="28"/>
          <w:szCs w:val="28"/>
          <w:lang w:val="ro-RO"/>
        </w:rPr>
        <w:t>licitaţie deschisă cu faza finală de licitaţie electronică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Lot 1 – Reparaţii hidroizolaţii posturi de transformare CE MT-JT Constanţa”, s-a solicitat verificarea nelegalităţii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D.D.M. DUNĂREA ROMEX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.C. ENEL DISTRIBUŢIE DOBROGEA S.A., </w:t>
      </w:r>
      <w:r>
        <w:rPr>
          <w:rFonts w:cs="Arial" w:ascii="Verdana" w:hAnsi="Verdana"/>
          <w:color w:val="000000"/>
          <w:sz w:val="28"/>
          <w:szCs w:val="28"/>
        </w:rPr>
        <w:t>şi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1:00Z</dcterms:created>
  <dc:creator>Lucica Platica</dc:creator>
  <dc:description/>
  <cp:keywords/>
  <dc:language>en-US</dc:language>
  <cp:lastModifiedBy>Laura Lacatus</cp:lastModifiedBy>
  <cp:lastPrinted>2009-02-13T11:27:00Z</cp:lastPrinted>
  <dcterms:modified xsi:type="dcterms:W3CDTF">2009-02-16T10:25:00Z</dcterms:modified>
  <cp:revision>878</cp:revision>
  <dc:subject/>
  <dc:title>CONSILIUL   NAŢIONAL   DE SOLUŢIONARE A CONTESTAŢIILOR</dc:title>
</cp:coreProperties>
</file>