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  </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639/C1/4281</w:t>
      </w:r>
    </w:p>
    <w:p>
      <w:pPr>
        <w:pStyle w:val="Normal"/>
        <w:jc w:val="center"/>
        <w:rPr>
          <w:rFonts w:ascii="Verdana" w:hAnsi="Verdana" w:cs="Arial"/>
          <w:b/>
          <w:b/>
          <w:sz w:val="28"/>
          <w:szCs w:val="28"/>
          <w:lang w:val="ro-RO"/>
        </w:rPr>
      </w:pPr>
      <w:r>
        <w:rPr>
          <w:rFonts w:cs="Arial" w:ascii="Verdana" w:hAnsi="Verdana"/>
          <w:b/>
          <w:sz w:val="28"/>
          <w:szCs w:val="28"/>
          <w:lang w:val="ro-RO"/>
        </w:rPr>
        <w:t>Data:13.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0/18.09.2008, înregistrată la CNSC sub nr.23148/19.09.2008, formulată de SC SILVABEL SRL cu sediul în Botoşani, str.Cuza-Vodă nr.2, bloc 7D, sc.C, ap.16, cod poştal 710058, judeţul Botoşani, înmatriculată la ORC sub nr.J07/231/ 1996, având CUI 8512197, reprezentată prin Spetcu George – Administrator, împotriva documentaţiei de atribuire, elaborată de PRIMĂRIA MUNICIPIULUI CONSTANŢA, cu sediul în Municipiul Constanţa, bd.Tomis nr.51, cod poştal 900725, judeţul Constanţa, în calitate de autoritate contractantă în cadrul procedurii de atribuire, prin ,,licitaţie deschisă’’, organizată în vederea atribuirii contractului de achiziţie publică având drept obiect furnizare „Arbori specii foioase pentru plantat în vederea reabilitării spaţiilor verzi în municipiul Constanţa şi staţiunea Mamaia’’, cod CPV 02520000-5, s-a solicitat obligarea autorităţii contractante la eliminarea prevederilor nelegale din documentaţia de atribuire care afectează procedura şi sunt de natură a prejudicia accesul, prin îngrădirea la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SILVABEL SRL în contradictoriu cu PRIMĂRIA MUNICIPIULUI CONSTANŢA.</w:t>
      </w:r>
    </w:p>
    <w:p>
      <w:pPr>
        <w:pStyle w:val="Normal"/>
        <w:jc w:val="both"/>
        <w:rPr>
          <w:rFonts w:ascii="Verdana" w:hAnsi="Verdana" w:cs="Arial"/>
          <w:sz w:val="28"/>
          <w:szCs w:val="28"/>
          <w:lang w:val="ro-RO"/>
        </w:rPr>
      </w:pPr>
      <w:r>
        <w:rPr>
          <w:rFonts w:cs="Arial" w:ascii="Verdana" w:hAnsi="Verdana"/>
          <w:sz w:val="28"/>
          <w:szCs w:val="28"/>
          <w:lang w:val="ro-RO"/>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280 alin.(3) din OUG nr.34/2006, aprobată prin Legea nr.337/2006.</w:t>
      </w:r>
      <w:r>
        <w:rPr>
          <w:rFonts w:cs="Verdana" w:ascii="Verdana" w:hAnsi="Verdana"/>
          <w:sz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9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tpar1">
    <w:name w:val="st_tpar1"/>
    <w:basedOn w:val="DefaultParagraphFont"/>
    <w:qFormat/>
    <w:rPr>
      <w:color w:val="000000"/>
    </w:rPr>
  </w:style>
  <w:style w:type="character" w:styleId="Stpar">
    <w:name w:val="st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0:00Z</dcterms:created>
  <dc:creator>Dan Cranta</dc:creator>
  <dc:description/>
  <cp:keywords/>
  <dc:language>en-US</dc:language>
  <cp:lastModifiedBy>Iuliana Matei</cp:lastModifiedBy>
  <cp:lastPrinted>2008-10-03T10:26:00Z</cp:lastPrinted>
  <dcterms:modified xsi:type="dcterms:W3CDTF">2009-02-13T11:22:00Z</dcterms:modified>
  <cp:revision>126</cp:revision>
  <dc:subject/>
  <dc:title/>
</cp:coreProperties>
</file>