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1/C8/30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2.2009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324/29.01.2009, transmisă prin fax şi sub nr. 2772/04.02.2009, transmisă prin poştă de către S.C. SOCECC S.R.L., cu sediul în Bucureşti, Şos. Mihai Bravu, nr. 90-96, sector 2, având Număr de înregistrare în Registrul Comerţului J40/23240/1994, Cod Unic de Înregistrare 6636954, împotriva criteriilor de calificare conţinute în anexa 2 la caietul de sarcini, emis de către SOCIETATEA ROMÂNĂ DE TELEVIZIUNE, având sediul în Bucureşti, Calea Dorobanţilor, nr. 191, sector 1, în calitate de autoritate contractantă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 pentru atribuirea contractului de servicii de „</w:t>
      </w:r>
      <w:r>
        <w:rPr>
          <w:rFonts w:cs="Verdana" w:ascii="Verdana" w:hAnsi="Verdana"/>
          <w:sz w:val="28"/>
          <w:szCs w:val="28"/>
          <w:lang w:val="ro-RO"/>
        </w:rPr>
        <w:t>Audit financiar contabil al exerciţiului financiar încheiat la 31 decembrie 2008</w:t>
      </w:r>
      <w:r>
        <w:rPr>
          <w:rFonts w:cs="Arial" w:ascii="Verdana" w:hAnsi="Verdana"/>
          <w:bCs/>
          <w:sz w:val="28"/>
          <w:szCs w:val="28"/>
          <w:lang w:val="ro-RO"/>
        </w:rPr>
        <w:t>”, s-a solicitat „anularea criteriilor de calificare menţionate în contestaţie deoarece sunt restrictive şi subiective, nu se justifică ca o măsură asiguratorie a autorităţii contractante cu privire la calitatea prestaţiei şi eficienta utilizare a fondurilor publice pentru achiziţionarea serviciului de audit financiar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tardiv introdusă contestaţia </w:t>
      </w:r>
      <w:r>
        <w:rPr>
          <w:rFonts w:cs="Arial" w:ascii="Verdana" w:hAnsi="Verdana"/>
          <w:sz w:val="28"/>
          <w:szCs w:val="28"/>
          <w:lang w:val="ro-RO"/>
        </w:rPr>
        <w:t>formulată de S.C. SOCECC S.R.L., în contradictoriu cu SOCIETATEA ROMÂNĂ DE TELEVIZI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fără a mai proceda la analiza pe fond a cauzei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3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3:00Z</dcterms:created>
  <dc:creator>Lucica Platica</dc:creator>
  <dc:description/>
  <cp:keywords/>
  <dc:language>en-US</dc:language>
  <cp:lastModifiedBy>Laura Lacatus</cp:lastModifiedBy>
  <cp:lastPrinted>2009-02-15T21:41:00Z</cp:lastPrinted>
  <dcterms:modified xsi:type="dcterms:W3CDTF">2009-02-16T10:24:00Z</dcterms:modified>
  <cp:revision>28</cp:revision>
  <dc:subject/>
  <dc:title/>
</cp:coreProperties>
</file>