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43/C5/4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701/29.12.2008 transmisă prin fax, înregistrată la Consiliu sub nr. 34924/29.1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MS 2000 TRADING IMPEX SRL cu sediul în municipiul Bucureşti, Str. Ion Ţuculescu nr. 37A, sector 3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  <w:lang w:val="ro-RO"/>
        </w:rPr>
        <w:t>J40/5527/1997</w:t>
      </w:r>
      <w:r>
        <w:rPr>
          <w:rFonts w:cs="Arial" w:ascii="Verdana" w:hAnsi="Verdana"/>
          <w:sz w:val="28"/>
          <w:szCs w:val="28"/>
          <w:lang w:val="ro-RO"/>
        </w:rPr>
        <w:t xml:space="preserve">, CUI 9603757, s-a contestat documentaţia de atribuire prin „cerere de oferte”, 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>aparatură de laborator-echipamente de refrigerare şi de congelare”</w:t>
      </w:r>
      <w:r>
        <w:rPr>
          <w:rFonts w:cs="Arial" w:ascii="Verdana" w:hAnsi="Verdana"/>
          <w:sz w:val="28"/>
          <w:szCs w:val="28"/>
          <w:lang w:val="ro-RO"/>
        </w:rPr>
        <w:t xml:space="preserve">, având cod CPV 42513000-5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INSTITUTUL DE CERCETARE DEZVOLTARE PENTRU PROTECŢIA PLANTELOR, cu sediul în municipiul Bucureşti, Bd. Ion Ionescu de la Brad nr. 8, sector 1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se ia act de renunţare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AMS 2000 TRADING IMPEX SRL, cu sediul în municipiul municipiul Bucureşti, Str. Ion Ţuculescu nr. 37A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INSTITUTUL DE CERCETARE DEZVOLTARE PENTRU PROTECŢIA PLANTELOR, cu sediul în municipiul Bucureşti, Bd. Ion Ionescu de la Brad nr. 8, sector 1.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720" w:right="567" w:gutter="0" w:header="0" w:top="567" w:footer="28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Daniela Uifalean</dc:creator>
  <dc:description/>
  <cp:keywords/>
  <dc:language>en-US</dc:language>
  <cp:lastModifiedBy>Loredana Mondoc</cp:lastModifiedBy>
  <cp:lastPrinted>2009-01-05T13:14:00Z</cp:lastPrinted>
  <dcterms:modified xsi:type="dcterms:W3CDTF">2009-02-13T12:02:00Z</dcterms:modified>
  <cp:revision>36</cp:revision>
  <dc:subject/>
  <dc:title/>
</cp:coreProperties>
</file>