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  644 /C5/222/2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Data: 13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20/23.01.2009, completată ulterior prin corespondenţa nr. 935/02.02.2009, înregistrată la Consiliu sub nr. 1828/23.01.2009 şi respectiv nr. 2901/05.02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APEL SRL, cu sediul în municipiul Sibiu, str. Cugir nr. 1, judeţul Sibiu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32/526/2004, având CUI 16315170 şi contestaţia nr. 1100/28.01.2009, înregistrată la Consiliu sub nr. 2205/28.01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ODAREM SRL cu sediul în municipiul Râmnicu-Vâlcea, strada Căzăneşti nr. 111, judeţul Vâlce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38/955/1994, având CUI 6216470, împotriva „nelegalităţilor efectuate de autoritatea contractantă în legătură cu întocmirea actelor” şi a rezultatului procedurii de atribuire, emise în cadrul procedurii de atribuire prin „licitaţie deschisă”, a contractului de achiziţie publică având ca obiect achiziţionarea de </w:t>
      </w:r>
      <w:r>
        <w:rPr>
          <w:rFonts w:cs="Arial" w:ascii="Verdana" w:hAnsi="Verdana"/>
          <w:bCs/>
          <w:sz w:val="28"/>
          <w:szCs w:val="28"/>
          <w:lang w:val="ro-RO"/>
        </w:rPr>
        <w:t>„accesorii uniformă de serviciu”,</w:t>
      </w:r>
      <w:r>
        <w:rPr>
          <w:rFonts w:cs="Arial" w:ascii="Verdana" w:hAnsi="Verdana"/>
          <w:sz w:val="28"/>
          <w:szCs w:val="28"/>
          <w:lang w:val="ro-RO"/>
        </w:rPr>
        <w:t xml:space="preserve"> cod CPV: 18317000-4, 18441000-2, 18813000-1, 18815000-5, organizată de autoritat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tractantă REGIA NATIONALA A PADURILOR ROMSILVA – DIRECTIA SILVICA RAMNICU-VALCEA, cu sediul în municipiul Râmnicu-Vâlcea, Str. Carol I nr. 37, judeţul Vâlcea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pe de o parte „obligarea autorităţii contractante de a lua orice alte măsuri necesare pentru remedierea actelor ce afectează procedura de atribuire, aşa cum este precizat la art. 255 alin. 5 din OUG nr. 34/2006” şi „în conformitate cu disp. art. 266 pct. 2 din legea 34/2006 solicită, Consiliului să se pronunţe asupra legalităţii procedurilor şi operaţiunilor desfăşurate de către autoritatea contractantă”, iar pe de altă parte „anularea licitaţiei deschis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ro-RO"/>
        </w:rPr>
        <w:t>Respinge contestaţia</w:t>
      </w:r>
      <w:r>
        <w:rPr>
          <w:rFonts w:cs="Verdana" w:ascii="Verdana" w:hAnsi="Verdana"/>
          <w:sz w:val="28"/>
          <w:szCs w:val="28"/>
          <w:lang w:val="ro-RO"/>
        </w:rPr>
        <w:t xml:space="preserve">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APEL SRL, cu sediul în municipiul Sibiu, str. Cugir nr. 1, judeţul Sibi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NATIONALA A PADURILOR ROMSILVA – DIRECTIA SILVICA RAMNICU-VALCEA, cu sediul în municipiul Râmnicu-Vâlcea, Str. Carol I nr. 37, judeţul Vâlcea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 ca inadmisibilă cererea de pronunţare asupra „legalităţilor procedurilor</w:t>
      </w:r>
      <w:r>
        <w:rPr>
          <w:rFonts w:cs="Verdana" w:ascii="Verdana" w:hAnsi="Verdana"/>
          <w:color w:val="000000"/>
          <w:sz w:val="28"/>
          <w:szCs w:val="28"/>
          <w:lang w:val="ro-MD"/>
        </w:rPr>
        <w:t xml:space="preserve"> şi operaţiunilor desfăşurate de cătr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>”, formulată de SC TAPEL SR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Admite în parte</w:t>
      </w:r>
      <w:r>
        <w:rPr>
          <w:rFonts w:cs="Verdana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ODAREM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 Râmnicu-Vâlcea, strada Căzăneşti nr. 111, judeţul Vâlce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NATIONALA A PADURILOR ROMSILVA – DIRECTIA SILVICA RAMNICU-VALCEA, cu sediul în municipiul Râmnicu-Vâlcea, Str. Carol I nr. 37, judeţul Vâlcea şi dispune anularea în parte a raportului procedurii şi refacerea acestuia pentru lotul nr. 3, în termen de 12 zile, după eliminarea ofertei neconforme, după care va continua procedu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>Prezenta decizie este executorie, în conformitate cu dispoziţiile art. 280 alin. (1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sectPr>
      <w:footerReference w:type="default" r:id="rId4"/>
      <w:type w:val="nextPage"/>
      <w:pgSz w:w="11906" w:h="16838"/>
      <w:pgMar w:left="900" w:right="567" w:gutter="0" w:header="0" w:top="5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5:00Z</dcterms:created>
  <dc:creator>Daniela Uifalean</dc:creator>
  <dc:description/>
  <cp:keywords/>
  <dc:language>en-US</dc:language>
  <cp:lastModifiedBy>Loredana Mondoc</cp:lastModifiedBy>
  <cp:lastPrinted>2009-02-13T13:37:00Z</cp:lastPrinted>
  <dcterms:modified xsi:type="dcterms:W3CDTF">2009-02-13T12:03:00Z</dcterms:modified>
  <cp:revision>20</cp:revision>
  <dc:subject/>
  <dc:title/>
</cp:coreProperties>
</file>