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46/C5/3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059/30.01.2009, înregistrată la Consiliu sub nr. 2375/30.01.2009, completată cu adresa nr.079/05.02.2009 înregistrată la Consiliu sub nr. 2882/05.02.2009, formulată de S.C. REDY CONSTRUCŢII INSTALAŢII S.R.L., cu sediul în Municipiul Cluj-Napoca, str. G. Stephenson nr.7, judeţul Cluj, înmatriculată la Oficiul Registrul Comerţului sub nr. J12/4109/1993, CUI RO5058941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autorităţii contractante de a declara câştigătoare oferta S.C. CHIMPRESTOR S.A ORADEA, comunicată cu adresa nr.142/28.01.2009, emisă în cadrul procedurii de atribuire, prin licitaţie deschisă, a contractului de achiziţie publică având ca obiect „Lucrări prioritare de extindere şi reabilitare reţele de alimentare cu apă şi canalizare, comuna Auşeu, judeţul Bihor – ETAPA II”, organizată de autoritatea contractantă COMUNA AUŞEU,  cu sediul în Localitatea Auşeu nr. 32, judeţul Bihor, s-a solicitat anularea deciziei autorităţii contractante de desemnare a ofertei câştigătoare şi reevaluarea ofertelor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.C. REDY CONSTRUCŢII INSTALAŢII S.R.L., cu sediul în Municipiul Cluj-Napoca, str. G. Stephenson nr.7, judeţul Cluj, în contradictoriu cu autoritatea contractantă COMUNA AUŞEU,  cu sediul în Localitatea Auşeu nr. 32, judeţul Bihor şi dispune anularea raportului procedurii nr.139/28.01.2009 şi reevaluarea ofertelor cu eliminarea ofertei inacceptabile, în termen de 15 zile de la comunicare, după care va continua procedura.</w:t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9-02-13T12:34:00Z</cp:lastPrinted>
  <dcterms:modified xsi:type="dcterms:W3CDTF">2009-02-13T12:03:00Z</dcterms:modified>
  <cp:revision>559</cp:revision>
  <dc:subject/>
  <dc:title/>
</cp:coreProperties>
</file>