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647/2C2/149,18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3.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1260/19.01.2009, depusă de către S.C. GÎDEA CONSTRUCT S.R.L. cu sediul social în Filiaşi, str. Racoteanu, nr. 42B, judeţul Dolj, înregistrată la Oficiul Registrului Comerţului sub nr. J16/691/2001, având Cod Unic de Înregistrare RO 14223126,  împotriva rezultatului procedurii, comunicat prin adresa nr. 64/14.01.2009, emisă de COMUNA GRECEŞTI (CONSILIUL LOCAL GRECEŞTI), în calitate de autoritate contractantă, cu sediul în comuna Greceşti, judeţul Dolj, în cadrul procedurii de ″cerere de oferte″ pentru atribuirea contractului de achiziţie publică având ca obiect „Proiectare şi execuţie Bază sportivă multifuncţională tip 2 satul Barboi, comuna Greceşti, judeţul Dolj″ cod CPV 45212200-8, s-a solicitat anularea actului mai sus menţionat, pe care îl consideră nelegal şi netemeinic sau anularea procedurii. </w:t>
      </w:r>
    </w:p>
    <w:p>
      <w:pPr>
        <w:pStyle w:val="Normal"/>
        <w:ind w:firstLine="720"/>
        <w:jc w:val="both"/>
        <w:rPr/>
      </w:pPr>
      <w:r>
        <w:rPr>
          <w:rFonts w:cs="Arial" w:ascii="Verdana" w:hAnsi="Verdana"/>
          <w:sz w:val="28"/>
          <w:szCs w:val="28"/>
          <w:lang w:val="ro-RO"/>
        </w:rPr>
        <w:t>Prin contestaţia înregistrată la Consiliul Naţional de Soluţionare a Contestaţiilor sub nr. 1589/21.01.2009, depusă de către S.C. ANTREPRIZA CONSTRUCŢII CIVILE ŞI INSTALAŢII S.A. cu sediul social în Slatina, str. Aleea Muncii, nr. 3, bl. fA24, sc.A, ap.2, judeţul Olt, înregistrată la Oficiul Registrului Comerţului sub nr. J28/69/1991, având Cod Unic de Înregistrare RO 1510067, reprezentată legal de domnul Vasile Daniel Gelu având funcţia de administrator, împotriva rezultatului procedurii comunicat prin adresa nr. 62/14.01.2009, (primită în data de 15.01.2009), emisă de COMUNA GRECEŞTI (CONSILIUL LOCAL GRECEŞTI), în calitate de autoritate contractantă, cu sediul în comuna Greceşti, judeţul Dolj, în cadrul procedurii de ″cerere de oferte″ pentru atribuirea contractului de achiziţie publică având ca obiect „Proiectare şi execuţie Bază sportivă multifuncţională tip 2 satul Barboi, comuna Greceşti, judeţul Dolj″ cod CPV 45212200-8, s-a solicitat anularea actului mai sus menţionat şi modificarea rezultatului procedurii în sensul admiterii de completări şi clarificări pentru firma sa şi a reluării procesului de evalu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Respinge ca nefondate contestaţiile formulate de</w:t>
      </w:r>
      <w:r>
        <w:rPr>
          <w:rFonts w:cs="Arial" w:ascii="Verdana" w:hAnsi="Verdana"/>
          <w:sz w:val="28"/>
          <w:szCs w:val="28"/>
          <w:lang w:val="ro-RO"/>
        </w:rPr>
        <w:t xml:space="preserve"> S.C. GÎDEA CONSTRUCT S.R.L. respectiv de S.C. ANTREPRIZA CONSTRUCŢII CIVILE ŞI INSTALAŢII S.A.  </w:t>
      </w:r>
      <w:r>
        <w:rPr>
          <w:rFonts w:cs="Arial" w:ascii="Verdana" w:hAnsi="Verdana"/>
          <w:color w:val="000000"/>
          <w:sz w:val="28"/>
          <w:szCs w:val="28"/>
        </w:rPr>
        <w:t xml:space="preserve">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COMUNA GRECEŞT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26:00Z</dcterms:created>
  <dc:creator>Mioara Dobre</dc:creator>
  <dc:description/>
  <cp:keywords/>
  <dc:language>en-US</dc:language>
  <cp:lastModifiedBy>Carina Zarnescu</cp:lastModifiedBy>
  <dcterms:modified xsi:type="dcterms:W3CDTF">2009-02-16T07:26:00Z</dcterms:modified>
  <cp:revision>2</cp:revision>
  <dc:subject/>
  <dc:title>CONSILIUL   NAŢIONAL   DE SOLUŢIONARE A CONTESTAŢIILOR</dc:title>
</cp:coreProperties>
</file>