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648/C9/4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268/  09.02.2009, formulată de SC ELECTROCONSTRUCŢIA ELCO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rin Cabinet avocat Gabriela Georgeta Cornea, cu sediul în Alexandria, str. Cuza Vodă bl. 252, sc. A, ap. 13, judeţul Teleorma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mpotriva deciziei de respingere a ofertei sale ca inacceptabilă, emisă de SC CEZ DISTRIBUŢIE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Alexandria, str. Str. Tudor Vladimirescu nr. 43-47, </w:t>
      </w:r>
      <w:r>
        <w:rPr>
          <w:rFonts w:cs="Arial" w:ascii="Verdana" w:hAnsi="Verdana"/>
          <w:sz w:val="28"/>
          <w:szCs w:val="28"/>
          <w:lang w:val="ro-RO"/>
        </w:rPr>
        <w:t>judeţul Teleorman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atribuire organizată pentru atribuirea contractului având ca obiect execuţia lucrărilor „INT zona PTA 2145 Drăgăneşti – Vlaşca Teleorman şi Modernizare reţea de tensiune, branşamente şi PTA Orbeasca de jos - Teleorman”, s-a solicitat anularea aces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C ELECTROCONSTRUCŢIA ELCO SA în contradictoriu cu SC CEZ DISTRIBUŢIE SA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color w:val="FFCC00"/>
          <w:sz w:val="28"/>
          <w:szCs w:val="28"/>
          <w:lang w:val="ro-RO"/>
        </w:rPr>
        <w:t xml:space="preserve">           </w:t>
      </w:r>
      <w:r>
        <w:rPr>
          <w:rFonts w:cs="Arial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4:00Z</dcterms:created>
  <dc:creator>Doina Enita</dc:creator>
  <dc:description/>
  <cp:keywords/>
  <dc:language>en-US</dc:language>
  <cp:lastModifiedBy>Andreea Ciocau</cp:lastModifiedBy>
  <cp:lastPrinted>2009-02-16T14:56:00Z</cp:lastPrinted>
  <dcterms:modified xsi:type="dcterms:W3CDTF">2009-02-21T13:14:00Z</dcterms:modified>
  <cp:revision>2</cp:revision>
  <dc:subject/>
  <dc:title/>
</cp:coreProperties>
</file>