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5/C5/6405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8/23.12.2008, înregistrată la Consiliu sub nr. 34667/23.12.2008, formulată de S</w:t>
      </w:r>
      <w:r>
        <w:rPr>
          <w:rFonts w:cs="Arial" w:ascii="Verdana" w:hAnsi="Verdana"/>
          <w:bCs/>
          <w:sz w:val="28"/>
          <w:szCs w:val="28"/>
          <w:lang w:val="ro-RO"/>
        </w:rPr>
        <w:t>.C. DACORUM GRUP S.R.L., cu sediul în municipiul Iaşi, str. Stejar nr. 49, judeţul Iaş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2/213/1999, CUI RO11609301, împotriva adresei nr. 1504/19.12.2008 privind comunicarea rezultatului procedurii pentru lotul nr. 9, emis în cadrul procedurii de atribui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n „licitaţie deschisă” </w:t>
      </w:r>
      <w:r>
        <w:rPr>
          <w:rFonts w:cs="Arial" w:ascii="Verdana" w:hAnsi="Verdana"/>
          <w:sz w:val="28"/>
          <w:szCs w:val="28"/>
          <w:lang w:val="ro-RO"/>
        </w:rPr>
        <w:t>a acordului cadru în vederea încheierii contractelor de achiziţie publică subsecvente pentru 13 loturi având ca obiect furniz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Dezinfectanţi” – cod CPV:24455000-8 (Rev.2)</w:t>
      </w:r>
      <w:r>
        <w:rPr>
          <w:rFonts w:cs="Arial" w:ascii="Verdana" w:hAnsi="Verdana"/>
          <w:sz w:val="28"/>
          <w:szCs w:val="28"/>
          <w:lang w:val="ro-RO"/>
        </w:rPr>
        <w:t xml:space="preserve">, organizată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DE URGENŢĂ ROMAN (SMUR), cu sediul în municipiul Roman, str. Tineretului nr. 28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 prin consultantul organizator Bursa Română de Mărfuri Terminal Piatra Neamţ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hotărârii de adjudecare şi obligarea autorităţii contractante să emită un alt act, precum şi „dispunerea unei măsuri de remediere a actului atacat, precizând termenul până la care acesta trebuie adus la îndeplinire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ACORUM GRUP S.R.L cu sediul în municipiul Iaşi, str. Stejar nr. 49, judeţul Iaşi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MUNICIPAL DE URGENŢĂ ROMAN (SMUR), cu sediul în municipiul Roman, str. Tineretului nr. 28, judeţul Iaşi reprezentată de </w:t>
      </w:r>
      <w:r>
        <w:rPr>
          <w:rFonts w:cs="Arial" w:ascii="Verdana" w:hAnsi="Verdana"/>
          <w:sz w:val="28"/>
          <w:szCs w:val="28"/>
          <w:lang w:val="ro-RO"/>
        </w:rPr>
        <w:t xml:space="preserve">consultantul organizator Bursa Română de Mărfuri Terminal Piatra Neamţ, </w:t>
      </w:r>
      <w:r>
        <w:rPr>
          <w:rFonts w:cs="Arial" w:ascii="Verdana" w:hAnsi="Verdana"/>
          <w:bCs/>
          <w:sz w:val="28"/>
          <w:szCs w:val="28"/>
          <w:lang w:val="ro-RO"/>
        </w:rPr>
        <w:t>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7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1:00Z</dcterms:created>
  <dc:creator>Daniela Uifalean</dc:creator>
  <dc:description/>
  <cp:keywords/>
  <dc:language>en-US</dc:language>
  <cp:lastModifiedBy>Loredana Mondoc</cp:lastModifiedBy>
  <cp:lastPrinted>2009-01-08T16:27:00Z</cp:lastPrinted>
  <dcterms:modified xsi:type="dcterms:W3CDTF">2009-01-12T08:37:00Z</dcterms:modified>
  <cp:revision>29</cp:revision>
  <dc:subject/>
  <dc:title/>
</cp:coreProperties>
</file>