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50/56C7/3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2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0/30.01.200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 2609</w:t>
      </w:r>
      <w:r>
        <w:rPr>
          <w:rFonts w:cs="Arial" w:ascii="Verdana" w:hAnsi="Verdana"/>
          <w:bCs/>
          <w:sz w:val="28"/>
          <w:szCs w:val="28"/>
          <w:lang w:val="ro-RO"/>
        </w:rPr>
        <w:t>/02.02.2009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din 11.02.2009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ECCARF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Frezorilor nr. 12, sector 1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416931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„servicii de auditare a situaţiilor financiare pentru exerciţiul financiar încheiat la 31 decembrie 2008”, cod CPV 79212100-4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pania Naţională Poşta Română S.A., cu sediul în B-dul Dacia nr. 140, sector 2, Bucureşti, în calitate de entitate achizitoare, prin consultant organizator Bursa Română de Mărfuri, s-a </w:t>
      </w:r>
      <w:r>
        <w:rPr>
          <w:rFonts w:cs="Arial" w:ascii="Verdana" w:hAnsi="Verdana"/>
          <w:sz w:val="28"/>
          <w:szCs w:val="28"/>
          <w:lang w:val="ro-RO"/>
        </w:rPr>
        <w:t>contestat rezultatul licitaţiei şi s-a solicitat remedierea consecinţelor deciziei privind desemnarea câştigătorulu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inadmisibil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CECCARF S.R.L., în contradictoriu cu Compania Naţională Poşta Română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7:00Z</dcterms:created>
  <dc:creator> </dc:creator>
  <dc:description/>
  <cp:keywords/>
  <dc:language>en-US</dc:language>
  <cp:lastModifiedBy>Ileana Albescu</cp:lastModifiedBy>
  <cp:lastPrinted>2008-01-24T12:14:00Z</cp:lastPrinted>
  <dcterms:modified xsi:type="dcterms:W3CDTF">2009-02-19T09:31:00Z</dcterms:modified>
  <cp:revision>66</cp:revision>
  <dc:subject/>
  <dc:title>C</dc:title>
</cp:coreProperties>
</file>