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51 / 57 C7 202 / 2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2.2009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335 din 21.01.2009, înregistrata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710 din 22.01.2009</w:t>
      </w:r>
      <w:r>
        <w:rPr>
          <w:rFonts w:cs="Verdana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S.C. Building OLM S.R.L., cu sediul în Timişoara, str.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>Calea Martirilor nr. 50/2, judetul Timis, cod unic de inregistrare 14912325,</w:t>
      </w:r>
      <w:r>
        <w:rPr>
          <w:rFonts w:cs="Verdana" w:ascii="Verdana" w:hAnsi="Verdana"/>
          <w:sz w:val="28"/>
          <w:szCs w:val="28"/>
          <w:lang w:val="ro-RO"/>
        </w:rPr>
        <w:t xml:space="preserve"> împotriva deciziei nr. 440/14.01.2009 prin care oferta sa a fost declarata inacceptabila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 de catre </w:t>
      </w:r>
      <w:r>
        <w:rPr>
          <w:rFonts w:cs="Verdana" w:ascii="Verdana" w:hAnsi="Verdana"/>
          <w:bCs/>
          <w:sz w:val="28"/>
          <w:szCs w:val="28"/>
          <w:lang w:val="fr-FR"/>
        </w:rPr>
        <w:t>Universitatea de Vest din Timisoara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, având sediul în </w:t>
      </w:r>
      <w:r>
        <w:rPr>
          <w:rFonts w:cs="Verdana" w:ascii="Verdana" w:hAnsi="Verdana"/>
          <w:sz w:val="28"/>
          <w:szCs w:val="28"/>
          <w:lang w:val="fr-FR"/>
        </w:rPr>
        <w:t>Timisoara, b-dul Vasile Parvan nr. 4 , judetul Timis</w:t>
      </w:r>
      <w:r>
        <w:rPr>
          <w:rFonts w:cs="Verdana" w:ascii="Verdana" w:hAnsi="Verdana"/>
          <w:sz w:val="28"/>
          <w:szCs w:val="28"/>
          <w:lang w:val="ro-RO"/>
        </w:rPr>
        <w:t xml:space="preserve">, în calitate de autoritate contractantă, în cadrul procedurii de licitatie deschisa derulata in vederea atribuirii contractului de </w:t>
      </w:r>
      <w:r>
        <w:rPr>
          <w:rStyle w:val="Noticetext"/>
          <w:rFonts w:cs="Verdana" w:ascii="Verdana" w:hAnsi="Verdana"/>
          <w:sz w:val="28"/>
          <w:szCs w:val="28"/>
          <w:lang w:val="fr-FR"/>
        </w:rPr>
        <w:t xml:space="preserve">servicii de proiectare - </w:t>
      </w:r>
      <w:r>
        <w:rPr>
          <w:rFonts w:cs="Verdana" w:ascii="Verdana" w:hAnsi="Verdana"/>
          <w:sz w:val="28"/>
          <w:szCs w:val="28"/>
          <w:lang w:val="fr-FR"/>
        </w:rPr>
        <w:t>faza SF, PT, DE, incluzand si intocmirea documentatiei de finantare si de asistenta tehnica, precum si managamentul proiectului “extindere campus universitar – Oituz”, cod CPV 71241000-9 - studii de fezabilitate, servicii de consultanta, analize; 71242000-6 - pregatire de proiecte si proiectare, estimare a costurilor; 71356200-0 - servicii de asistenta tehnica; 79111000-5 - servicii de consultanta juridica si 79411000-8 - servicii generale de consultanta in management - lotul nr. 1 “intocmire studiu de fezabilitate, proiect tehnic, detalii de executie si documentatie de finantare conform Ghidului Solicitantului aferent domeniului major de interventie 3.4. din POR, incluzand si asistenta tehnica”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,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>in principal, anularea adresei nr 440/14.01.2008 şi a deciziei prin care oferta sa a fost declarată inacceptabilă, obligarea autorităţii contractante la emiterea unui act prin care oferta petentei să fie declarată admisibilă şi câştigătoare, anularea contractului de achiziţie publică - in situatia in care acesta a fost încheiat, declararea necastigatoare a ofertei SC Atelierul Arhitext SRL si, in subsidiar, verificarea aspectelor de nelegalitate ale actelor procedurii, constatarea îndeplinirii de către petenta a condiţiilor de calificare impuse prin documentaţia de atribuire, precum si constatarea încălcării principiului eficienţei utilizării fondurilor publice de către autoritatea contractantă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Contestatoarea a solicitat, de asemenea, respingerea contestatiei depusa de catre SC Eurodesign Favero&amp;Milan SRL, pe motivul ca autoarea acesteia este lipsita de calitate procesuala activa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ara numar de inregistrare din 22.01.2009, inregistrata la Consiliul Naţional de Soluţionare a Contestaţiilor cu nr. 187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26.01.2009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SC Eurodesign Favero&amp;Milan SRL, lider asociat cu SC Favero Milan Ingegneria SRL, SC Atelierele Arhitech SRL si SC Inthema SRL, avand sediul în </w:t>
      </w:r>
      <w:r>
        <w:rPr>
          <w:rFonts w:cs="Verdana" w:ascii="Verdana" w:hAnsi="Verdana"/>
          <w:sz w:val="28"/>
          <w:szCs w:val="28"/>
          <w:lang w:val="fr-FR"/>
        </w:rPr>
        <w:t>Otopeni, str. Drumul Garii nr. 49-51, et. 1, camera 16, judetul Ilfov si sediul ales pentru comunicarea actelor de procedura in Timisoara, str. Calea Sagului, DN 59-km 7, judetul Timis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>, cod unic de inregistrare 21364950</w:t>
      </w:r>
      <w:r>
        <w:rPr>
          <w:rFonts w:cs="Arial" w:ascii="Verdana" w:hAnsi="Verdana"/>
          <w:sz w:val="28"/>
          <w:szCs w:val="28"/>
          <w:lang w:val="ro-RO"/>
        </w:rPr>
        <w:t>, impotriva deciziei nr. 441 din 14.01.2009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 prin care oferta sa pentru lotul nr. 1 de servicii a fost declarata inacceptabila, in cadrul aceleiasi procedur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>anularea rezultatului procedurii, precum si obligarea autoritatii contractante la reevaluarea ofertelor cu respectarea prevederilor legale in materia achizitiilor publice.</w:t>
      </w:r>
    </w:p>
    <w:p>
      <w:pPr>
        <w:pStyle w:val="PlainText"/>
        <w:ind w:firstLine="540"/>
        <w:jc w:val="both"/>
        <w:rPr>
          <w:rFonts w:ascii="Verdana" w:hAnsi="Verdana" w:eastAsia="MS Mincho;ＭＳ 明朝" w:cs="Verdana"/>
          <w:sz w:val="28"/>
          <w:szCs w:val="28"/>
          <w:lang w:val="fr-FR"/>
        </w:rPr>
      </w:pPr>
      <w:r>
        <w:rPr>
          <w:rFonts w:eastAsia="MS Mincho;ＭＳ 明朝" w:cs="Verdana" w:ascii="Verdana" w:hAnsi="Verdana"/>
          <w:sz w:val="28"/>
          <w:szCs w:val="28"/>
          <w:lang w:val="fr-FR"/>
        </w:rPr>
        <w:t>Autoritatea contractanta a solicitat amendarea societatilor contestatoare cu 35.000 lei pentru exercitarea abuziva a dreptului de a depune contestatii pe cale administrativ jurisdictionala.</w:t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  <w:lang w:val="ro-RO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admite in parte contestatia nr. </w:t>
      </w:r>
      <w:r>
        <w:rPr>
          <w:rFonts w:cs="Verdana" w:ascii="Verdana" w:hAnsi="Verdana"/>
          <w:sz w:val="28"/>
          <w:szCs w:val="28"/>
          <w:lang w:val="ro-RO"/>
        </w:rPr>
        <w:t xml:space="preserve">1335 din 21.01.2009,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S.C. Building OLM S.R.L., </w:t>
      </w:r>
      <w:r>
        <w:rPr>
          <w:rFonts w:cs="Verdana" w:ascii="Verdana" w:hAnsi="Verdana"/>
          <w:sz w:val="28"/>
          <w:szCs w:val="28"/>
          <w:lang w:val="ro-RO"/>
        </w:rPr>
        <w:t xml:space="preserve">si in tot contestatia </w:t>
      </w:r>
      <w:r>
        <w:rPr>
          <w:rFonts w:cs="Arial" w:ascii="Verdana" w:hAnsi="Verdana"/>
          <w:sz w:val="28"/>
          <w:szCs w:val="28"/>
          <w:lang w:val="ro-RO"/>
        </w:rPr>
        <w:t>inregistrata la Consiliu sub nr. 187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26.01.2009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C Eurodesign Favero&amp;Milan SRL</w:t>
      </w:r>
      <w:r>
        <w:rPr>
          <w:rFonts w:cs="Verdana" w:ascii="Verdana" w:hAnsi="Verdana"/>
          <w:sz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Universitatea de Vest din Timisoara</w:t>
      </w:r>
      <w:r>
        <w:rPr>
          <w:rFonts w:cs="Verdana" w:ascii="Verdana" w:hAnsi="Verdana"/>
          <w:sz w:val="28"/>
          <w:lang w:val="ro-RO"/>
        </w:rPr>
        <w:t>,</w:t>
      </w:r>
      <w:r>
        <w:rPr>
          <w:rFonts w:eastAsia="MS Mincho;ＭＳ 明朝" w:cs="Verdana" w:ascii="Verdana" w:hAnsi="Verdana"/>
          <w:sz w:val="28"/>
          <w:lang w:val="ro-RO"/>
        </w:rPr>
        <w:t xml:space="preserve"> si anuleaza raportul procedurii </w:t>
      </w:r>
      <w:r>
        <w:rPr>
          <w:rFonts w:cs="Arial" w:ascii="Verdana" w:hAnsi="Verdana"/>
          <w:sz w:val="28"/>
          <w:szCs w:val="28"/>
          <w:lang w:val="ro-RO"/>
        </w:rPr>
        <w:t>nr. 420 din 13.01.2009</w:t>
      </w:r>
      <w:r>
        <w:rPr>
          <w:rFonts w:eastAsia="MS Mincho;ＭＳ 明朝" w:cs="Verdana" w:ascii="Verdana" w:hAnsi="Verdana"/>
          <w:sz w:val="28"/>
          <w:lang w:val="ro-RO"/>
        </w:rPr>
        <w:t xml:space="preserve">, precum si adresele de comunicare a rezultatului procedurii aferente lotului nr. 1 de servicii. 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  <w:lang w:val="ro-RO"/>
        </w:rPr>
      </w:pP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la reevaluarea ofertelor cu respectarea legislatiei in materia achizitiilor publice si a prevederilor documentatiei de atribuire. 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 xml:space="preserve">In temeiul alin. (5) al art. 278 din OUG nr. 34/2006, respinge, ca inadmisibile, </w:t>
      </w:r>
      <w:r>
        <w:rPr>
          <w:rFonts w:eastAsia="MS Mincho;ＭＳ 明朝" w:cs="Verdana" w:ascii="Verdana" w:hAnsi="Verdana"/>
          <w:sz w:val="28"/>
          <w:szCs w:val="28"/>
        </w:rPr>
        <w:t xml:space="preserve">capetele de cerere din </w:t>
      </w:r>
      <w:r>
        <w:rPr>
          <w:rFonts w:cs="Verdana" w:ascii="Verdana" w:hAnsi="Verdana"/>
          <w:sz w:val="28"/>
          <w:szCs w:val="28"/>
          <w:lang w:val="ro-RO"/>
        </w:rPr>
        <w:t xml:space="preserve">contestaţia nr. 1335 din 21.01.2009,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.C. Building OLM S.R.L., de obligare a autorităţii contractante la emiterea unui act prin care oferta petentei să fie declarată admisibilă şi câştigătoare, declararea necastigatoare a ofertei SC Atelierul Arhitext SRL, constatarea îndeplinirii de către petenta a condiţiilor de calificare impuse prin documentaţia de atribuire si cel de anulare a contractului de achiziţie publică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In baza aceluiasi temei legal, respinge, ca nefondat, capatul de cerere din </w:t>
      </w:r>
      <w:r>
        <w:rPr>
          <w:rFonts w:cs="Verdana" w:ascii="Verdana" w:hAnsi="Verdana"/>
          <w:sz w:val="28"/>
          <w:szCs w:val="28"/>
          <w:lang w:val="ro-RO"/>
        </w:rPr>
        <w:t xml:space="preserve">contestatia  </w:t>
      </w:r>
      <w:r>
        <w:rPr>
          <w:rFonts w:eastAsia="MS Mincho;ＭＳ 明朝" w:cs="Verdana" w:ascii="Verdana" w:hAnsi="Verdana"/>
          <w:sz w:val="28"/>
          <w:szCs w:val="28"/>
        </w:rPr>
        <w:t>S.C. Building OLM S.R.L., de respingere a contestatiei depusa de catre SC Eurodesign Favero&amp;Milan SRL, pe motivul ca autoarea acesteia este lipsita de calitate procesuala activa.</w:t>
      </w:r>
    </w:p>
    <w:p>
      <w:pPr>
        <w:pStyle w:val="Normal"/>
        <w:ind w:firstLine="540"/>
        <w:jc w:val="both"/>
        <w:rPr>
          <w:lang w:val="ro-RO"/>
        </w:rPr>
      </w:pPr>
      <w:r>
        <w:rPr>
          <w:rFonts w:cs="Verdana" w:ascii="Verdana" w:hAnsi="Verdana"/>
          <w:sz w:val="28"/>
          <w:lang w:val="fr-FR"/>
        </w:rPr>
        <w:t>Respinge cererea autoritatii contractante de sanctionare cu amenda a contestatoarelor pentru exercitarea abuziva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0:00Z</dcterms:created>
  <dc:creator>rggdrhdh</dc:creator>
  <dc:description/>
  <cp:keywords/>
  <dc:language>en-US</dc:language>
  <cp:lastModifiedBy>Ileana Albescu</cp:lastModifiedBy>
  <cp:lastPrinted>2009-02-16T08:04:00Z</cp:lastPrinted>
  <dcterms:modified xsi:type="dcterms:W3CDTF">2009-02-19T09:24:00Z</dcterms:modified>
  <cp:revision>348</cp:revision>
  <dc:subject/>
  <dc:title>C</dc:title>
</cp:coreProperties>
</file>