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52 / C6 /366</w:t>
      </w:r>
    </w:p>
    <w:p>
      <w:pPr>
        <w:pStyle w:val="Normal"/>
        <w:jc w:val="center"/>
        <w:rPr>
          <w:rFonts w:ascii="Verdana" w:hAnsi="Verdana" w:cs="Arial"/>
          <w:b/>
          <w:b/>
          <w:sz w:val="28"/>
          <w:szCs w:val="28"/>
          <w:lang w:val="ro-RO"/>
        </w:rPr>
      </w:pPr>
      <w:r>
        <w:rPr>
          <w:rFonts w:cs="Arial" w:ascii="Verdana" w:hAnsi="Verdana"/>
          <w:b/>
          <w:sz w:val="28"/>
          <w:szCs w:val="28"/>
          <w:lang w:val="ro-RO"/>
        </w:rPr>
        <w:t>Data: 17.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nr.28 din 02.02.2009, înregistrată la C.N.S.C. cu nr. 2635/03.02.2009, depusă de S.C. TREI EUROGUARD SECURITY S.R.L., cu sediul în Bucureşti, str. Alexandrina nr. 10, camera 1, sector 1, </w:t>
      </w:r>
      <w:r>
        <w:rPr>
          <w:rFonts w:cs="Verdana" w:ascii="Verdana" w:hAnsi="Verdana"/>
          <w:sz w:val="28"/>
          <w:szCs w:val="28"/>
        </w:rPr>
        <w:t>înregistrată la Oficiul Registrului Comerţului cu nr. J40/10725/2006, C.U.I. RO 18813898</w:t>
      </w:r>
      <w:r>
        <w:rPr>
          <w:rFonts w:cs="Arial" w:ascii="Verdana" w:hAnsi="Verdana"/>
          <w:sz w:val="28"/>
          <w:szCs w:val="28"/>
          <w:lang w:val="ro-RO"/>
        </w:rPr>
        <w:t>,  împotriva comunicării nr.2068/28.01.2009 privind rezultatul procedurii de atribuire, întocmită de S.C. ELECTROCENTRALE S.A.-SUCURSALA ELECTROCENTRALE BUCUREŞTI, cu sediul în Bucureşti, Splaiul Independenţei  nr. 227, sector 6, în calitate de autoritate contractantă, în cadrul procedurii de atribuire, prin licitaţie deschisă, organizată în vederea încheierii unui acord-cadru, având ca obiect „Asigurarea serviciului de pază al obiectivelor aparţinând S.C. Electrocentrale Bucureşti S.A., respectiv Sediul Administrativ  E.L.C.E.N. şi CET-urile aparţinând S.E. Bucureşti”, cod CPV 79713000-5, se solicită ”anularea actului juridic prin care autoritatea contractantă a evaluat oferta şi a comunicării rezultatului procedurii nr.2068 din 28.01.2009, precum şi declararea ofertei S.C. TREI EUROGUARD SECURITY S.R.L. câştigătoare pe criteriul preţul cel mai scăzut”</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TREI EUROGUARD SECURITY S.R.L., cu sediul în Bucureşti, str.Alexandrina nr. 10, camera 1, sector 1, în contradictoriu cu S.C. ELECTROCENTRALE S.A.-SUCURSALA ELECTROCENTRALE BUCUREŞTI, cu sediul în Bucureşti, Splaiul Independenţei  nr. 227, sector 6,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lang w:val="ro-RO"/>
        </w:rPr>
      </w:pPr>
      <w:r>
        <w:rPr>
          <w:lang w:val="ro-RO"/>
        </w:rPr>
        <w:t xml:space="preserve"> </w:t>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49:00Z</dcterms:created>
  <dc:creator>Marinela Paun</dc:creator>
  <dc:description/>
  <cp:keywords/>
  <dc:language>en-US</dc:language>
  <cp:lastModifiedBy>Denisa Ion</cp:lastModifiedBy>
  <cp:lastPrinted>2009-02-17T10:40:00Z</cp:lastPrinted>
  <dcterms:modified xsi:type="dcterms:W3CDTF">2009-02-23T09:18:00Z</dcterms:modified>
  <cp:revision>123</cp:revision>
  <dc:subject/>
  <dc:title>CONSILIUL   NAŢIONAL   DE SOLUŢIONARE A CONTESTAŢIILOR</dc:title>
</cp:coreProperties>
</file>