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4 / C6 /286</w:t>
      </w:r>
    </w:p>
    <w:p>
      <w:pPr>
        <w:pStyle w:val="Normal"/>
        <w:jc w:val="center"/>
        <w:rPr>
          <w:rFonts w:ascii="Verdana" w:hAnsi="Verdana" w:cs="Arial"/>
          <w:b/>
          <w:b/>
          <w:sz w:val="28"/>
          <w:szCs w:val="28"/>
          <w:lang w:val="ro-RO"/>
        </w:rPr>
      </w:pPr>
      <w:r>
        <w:rPr>
          <w:rFonts w:cs="Arial" w:ascii="Verdana" w:hAnsi="Verdana"/>
          <w:b/>
          <w:sz w:val="28"/>
          <w:szCs w:val="28"/>
          <w:lang w:val="ro-RO"/>
        </w:rPr>
        <w:t>Data: 17.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fără număr de înregistrare la emitent, datată 28.01.2009, înregistrată la C.N.S.C. cu nr. 2212/28.01.2009, formulată de S.C. EDIOC PORTUGALIA FILIALA SATU MARE S.R.L., în interesul consorţiului S.C. EDIOC S.A.-S.C. EDIOC PORTUGALIA FILIALA SATU MARE S.R.L., cu sediul în Satu Mare, P-ţa Corneliu Coposu nr. 2/24, judeţul Satu Mare, prin avocat Horotan Vasile Constantin,  împotriva comunicării nr.145/22.01.2009 privind rezultatul procedurii de atribuire, întocmită de CONSILIUL LOCAL SUPUR, cu sediul în Supuru de Jos, str.Teilor  nr.14, judeţul Satu Mare, în calitate de autoritate contractantă, în cadrul procedurii de atribuire, prin licitaţie deschisă, a contractului  de lucrări „Canalizare menajeră şi staţie de epurare, comuna Supur, judeţul Satu Mare”, coduri CPV: 45232400-6, 45232420-2, 45232423-3, 45232440-8, se solicită ”anularea comunicării nr.145/22.01.2009 privind rezultatul procedurii, precum şi a actului prin care a fost desemnată câştigătoare oferta S.C. CREDILUX S.R.L., obligarea CONSILIUL LOCAL SUPUR la continuarea procedurii de atribuire de la etapa de evaluare  a condiţiilor de calificare a ofertanţilor, la luarea oricărei măsuri necesare pentru remedierea actelor care afectează procedura, şi de a desemna oferta căştigătoare dintre cele care au fost declarate admisibile, respingerea ca neconformă a ofertei declarată câştigătoa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 S.C. EDIOC PORTUGALIA FILIALA SATU MARE S.R.L., cu sediul în Satu Mare, P-ţa Corneliu Coposu nr. 2/24, judeţul Satu Mare, în contradictoriu cu CONSILIUL LOCAL SUPUR, cu sediul în Supuru de Jos, str.Teilor  nr.14, jud. Satu Mare.</w:t>
      </w:r>
    </w:p>
    <w:p>
      <w:pPr>
        <w:pStyle w:val="Normal"/>
        <w:ind w:firstLine="720"/>
        <w:jc w:val="both"/>
        <w:rPr/>
      </w:pPr>
      <w:r>
        <w:rPr>
          <w:rFonts w:cs="Arial" w:ascii="Verdana" w:hAnsi="Verdana"/>
          <w:sz w:val="28"/>
          <w:szCs w:val="28"/>
          <w:lang w:val="ro-RO"/>
        </w:rPr>
        <w:t>Dispune anularea procesului-verbal intermediar din data de 15.01.2009 raportul procedurii nr.143/22.01.2009 şi a actelor subsecvente acestora şi reluarea procedurii de la etapa de evaluare a ofertelor, cu verificarea îndeplinirii, de către ofertanţi, a criteriilor de calificare.</w:t>
      </w:r>
    </w:p>
    <w:p>
      <w:pPr>
        <w:pStyle w:val="Normal"/>
        <w:ind w:firstLine="720"/>
        <w:jc w:val="both"/>
        <w:rPr/>
      </w:pPr>
      <w:r>
        <w:rPr>
          <w:rFonts w:cs="Arial" w:ascii="Verdana" w:hAnsi="Verdana"/>
          <w:sz w:val="28"/>
          <w:szCs w:val="28"/>
          <w:lang w:val="ro-RO"/>
        </w:rPr>
        <w:t>Respinge, ca inadmisibile, capetele de cerere privind desemnarea ofertei căştigătoare dintre cele care au fost declarate admisibile, respectiv privind declararea, ca neconformă, a ofertei declarată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16:00Z</dcterms:created>
  <dc:creator>Marinela Paun</dc:creator>
  <dc:description/>
  <cp:keywords/>
  <dc:language>en-US</dc:language>
  <cp:lastModifiedBy>Denisa Ion</cp:lastModifiedBy>
  <cp:lastPrinted>2009-02-17T13:29:00Z</cp:lastPrinted>
  <dcterms:modified xsi:type="dcterms:W3CDTF">2009-02-23T09:19:00Z</dcterms:modified>
  <cp:revision>235</cp:revision>
  <dc:subject/>
  <dc:title>CONSILIUL   NAŢIONAL   DE SOLUŢIONARE A CONTESTAŢIILOR</dc:title>
</cp:coreProperties>
</file>