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Bucureşti, Str.Stavropoleos nr.6, sector 3, România, CP 030084, CIF 20329980,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,  Fax. +4 021 3104642, www. 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ind w:firstLine="708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657/ C6 /328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17.02.2009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08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înregistrată la C.N.S.C. cu nr. 2387/30.01.2009, SOCIETE DES ANCIENS ETABLISSEMENTS L. GEISMAR, cu sediul în Franţa, 113 bis, Avenue Charles De Gaulle 92200 Neuilly-Sur-Seine, a criticat rezultatul procedurii de atribuire comunicat prin adresa nr.9/3/99/2009 din 21.01.2009 de către MINISTERUL TRANSPORTURILOR ŞI INFRASTRUCTURII-COMPANIA NAŢIONALĂ DE CĂI FERATE CFR S.A., cu sediul în Bucureşti, Bd. Dinicu Golescu nr.38, sector 1, în calitate de autoritate contractantă, în cadrul procedurii de atribuire, prin licitaţie deschisă, a contractului  de furnizare „Drezine pentru inspecţia şi revizia podurilor de cale ferată”, cod CPV 34221100-3.</w:t>
      </w:r>
    </w:p>
    <w:p>
      <w:pPr>
        <w:pStyle w:val="Normal"/>
        <w:ind w:firstLine="708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Arial" w:ascii="Arial" w:hAnsi="Arial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Respinge contestaţia formulată de SOCIETE DES ANCIENS ETABLISSEMENTS L. GEISMAR, cu sediul în Franţa, 113 bis, Avenue Charles De Gaulle 92200 Neuilly-Sur-Seine, în contradictoriu cu MINISTERUL TRANSPORTURILOR ŞI INFRASTRUCTURII-COMPANIA NAŢIONALĂ DE CĂI FERATE CFR S.A., cu sediul în Bucureşti, Bd. Dinicu Golescu nr.38, sector 1, ca nefondată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Dispune continuarea procedurii de atribui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Obligatorie. 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eastAsia="Verdana" w:cs="Verdana" w:ascii="Verdana" w:hAnsi="Verdana"/>
          <w:color w:val="000000"/>
          <w:sz w:val="28"/>
          <w:szCs w:val="28"/>
          <w:lang w:val="ro-RO"/>
        </w:rPr>
        <w:t xml:space="preserve">      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</w:r>
    </w:p>
    <w:sectPr>
      <w:footerReference w:type="default" r:id="rId3"/>
      <w:type w:val="nextPage"/>
      <w:pgSz w:w="12240" w:h="15840"/>
      <w:pgMar w:left="1800" w:right="1440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aracterCharCharChar">
    <w:name w:val="Char Char Caracter Char Char Cha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9:02:00Z</dcterms:created>
  <dc:creator>Marinela Paun</dc:creator>
  <dc:description/>
  <cp:keywords/>
  <dc:language>en-US</dc:language>
  <cp:lastModifiedBy>Denisa Ion</cp:lastModifiedBy>
  <cp:lastPrinted>2009-02-17T13:45:00Z</cp:lastPrinted>
  <dcterms:modified xsi:type="dcterms:W3CDTF">2009-02-23T09:19:00Z</dcterms:modified>
  <cp:revision>19</cp:revision>
  <dc:subject/>
  <dc:title>CONSILIUL   NAŢIONAL   DE SOLUŢIONARE A CONTESTAŢIILOR</dc:title>
</cp:coreProperties>
</file>