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659/2C2/41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7.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3055/06.02.2009, depusă de către S.C. SEARCH CORPORATION S.R.L., cu sediul în Bucureşti, str. Căderea Bastiliei, nr. 65, sector 1, înregistrată la Oficiul Registrului Comerţului sub nr. J40/9356/1991, având Cod Unic de Înregistrare  RO 1597994, reprezentată legal de domnul Michael M. Stanciu, având funcţia de Preşedinte,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19593/02.02.2009, emisă </w:t>
      </w:r>
      <w:r>
        <w:rPr>
          <w:rFonts w:cs="Arial" w:ascii="Verdana" w:hAnsi="Verdana"/>
          <w:sz w:val="28"/>
          <w:szCs w:val="28"/>
          <w:lang w:val="ro-RO"/>
        </w:rPr>
        <w:t>de CONSILIUL JUDEŢEAN MUREŞ, în calitate de autoritate contractantă, cu sediul în localitatea Târgu Mureş, str. Primăriei, nr.2, judeţul Mureş, în cadrul procedurii de „licitaţie deschisă″ pentru atribuirea contractului de achiziţie publică de „Servicii de proiectare PT+CS+DE pentru lucrarea Parc auto pentru sporturi cu motor” cod CPV 71221000-3, 71321000-4, 71321200-6, 71322500-6, 71327000-6, s-a solicitat:</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suspendarea procedurii de atribuire a contractului de achiziţie publică şi a procedurii de încheiere a contractului cu ofertantul desemnat câştigător, până la soluţionarea contestaţiei, conform art.277, alin.(1) din O.U.G. nr. 34/2006, cu modificările şi completările ulterioare.</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admiterea contestaţiei şi anularea actului atacat, respectiv anularea deciziei autorităţii contractante comunicată prin adresa nr. 19593/02.02.2009, ca fiind netemeinică şi nelegală.</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continuarea procedurii de achiziţie publică de către autoritatea contractantă şi reevaluarea ofertelor depuse, conform algoritmului de calcul stabilit de către autoritatea contractantă prin fişa de date a achiziţiei, cap.VII – Criterii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Respinge ca nefondata contestaţia formulată de</w:t>
      </w:r>
      <w:r>
        <w:rPr>
          <w:rFonts w:cs="Arial" w:ascii="Verdana" w:hAnsi="Verdana"/>
          <w:sz w:val="28"/>
          <w:szCs w:val="28"/>
          <w:lang w:val="ro-RO"/>
        </w:rPr>
        <w:t xml:space="preserve"> S.C. SEARCH CORPORATION S.R.L. </w:t>
      </w:r>
      <w:r>
        <w:rPr>
          <w:rFonts w:cs="Arial" w:ascii="Verdana" w:hAnsi="Verdana"/>
          <w:sz w:val="28"/>
          <w:szCs w:val="28"/>
        </w:rPr>
        <w:t>în contradictoriu cu</w:t>
      </w:r>
      <w:r>
        <w:rPr>
          <w:rFonts w:cs="Arial" w:ascii="Verdana" w:hAnsi="Verdana"/>
          <w:sz w:val="28"/>
          <w:szCs w:val="28"/>
          <w:lang w:val="ro-RO"/>
        </w:rPr>
        <w:t xml:space="preserve"> CONSILIUL JUDEŢEAN MUREŞ. </w:t>
      </w:r>
    </w:p>
    <w:p>
      <w:pPr>
        <w:pStyle w:val="Normal"/>
        <w:ind w:firstLine="720"/>
        <w:jc w:val="both"/>
        <w:rPr>
          <w:rFonts w:ascii="Verdana" w:hAnsi="Verdana" w:cs="Arial"/>
          <w:sz w:val="28"/>
          <w:szCs w:val="28"/>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55:00Z</dcterms:created>
  <dc:creator>Alia Mekkaoui</dc:creator>
  <dc:description/>
  <cp:keywords/>
  <dc:language>en-US</dc:language>
  <cp:lastModifiedBy>Carina Zarnescu</cp:lastModifiedBy>
  <dcterms:modified xsi:type="dcterms:W3CDTF">2009-02-23T10:12:00Z</dcterms:modified>
  <cp:revision>4</cp:revision>
  <dc:subject/>
  <dc:title>CONSILIUL   NAŢIONAL   DE SOLUŢIONARE A CONTESTAŢIILOR</dc:title>
</cp:coreProperties>
</file>