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60/C8/491</w:t>
      </w:r>
    </w:p>
    <w:p>
      <w:pPr>
        <w:pStyle w:val="Normal"/>
        <w:jc w:val="center"/>
        <w:rPr/>
      </w:pPr>
      <w:r>
        <w:rPr>
          <w:rFonts w:cs="Arial" w:ascii="Verdana" w:hAnsi="Verdana"/>
          <w:b/>
          <w:sz w:val="28"/>
          <w:szCs w:val="28"/>
          <w:lang w:val="ro-RO"/>
        </w:rPr>
        <w:t xml:space="preserve">Data: 17.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5256/11.02.2009, înregistrată la Consiliul Naţional de Soluţionare a Contestaţiilor sub nr. </w:t>
      </w:r>
      <w:r>
        <w:rPr>
          <w:rFonts w:cs="Arial" w:ascii="Verdana" w:hAnsi="Verdana"/>
          <w:bCs/>
          <w:sz w:val="28"/>
          <w:szCs w:val="28"/>
          <w:lang w:val="ro-RO"/>
        </w:rPr>
        <w:t>3499/11.02.2009</w:t>
      </w:r>
      <w:r>
        <w:rPr>
          <w:rFonts w:cs="Arial" w:ascii="Verdana" w:hAnsi="Verdana"/>
          <w:sz w:val="28"/>
          <w:szCs w:val="28"/>
          <w:lang w:val="ro-RO"/>
        </w:rPr>
        <w:t>, transmisă prin fax, de către S.C. EVIDENT GROUP S.R.L., cu sediul în sector 2, Bucureşti, str. Dragoş Vodă nr. 80, înregistrată la Oficiul Registrului Român sub nr. J40/6301/1993, având Codul Unic de Înregistrare RO3645710, formulată împotriva declarării ofertei câştigătoare a societăţii S.C. Deck Computer S.R.L. şi atribuirea acesteia a acordului cadrul de furnizare articole de papetărie şi rechizite emisă de către autoritatea contractantă APIA – CENTRUL JUDEŢEAN OLT, cu sediul în judeţul Olt, loc. Slatina, str. Arcului, nr. 20, în cadrul procedurii de „cerere de oferte” pentru atribuirea acordului cadru ca are ca obiect „Articole de papetărie şi rechizite”, s-a solicitat dovada trimiterii clarificării nr. 1189/06.02.2009 la sediul firmei sale prin orice modalitate de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cu modificările şi completările ulterioare,  se  ia act  de renunţarea la contestaţia formulată de S.C. EVIDENT GROUP S.R.L., în contradictoriu cu autoritatea contractantă APIA – CENTRUL JUDEŢEAN OLT. În temeiul art. 278 alin. (6) din aceeaşi ordonanţă dispune continuarea procedurii de atribuire în cauză.</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72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ura Lacatus</cp:lastModifiedBy>
  <cp:lastPrinted>2008-12-16T16:01:00Z</cp:lastPrinted>
  <dcterms:modified xsi:type="dcterms:W3CDTF">2009-02-23T10:34:00Z</dcterms:modified>
  <cp:revision>307</cp:revision>
  <dc:subject/>
  <dc:title/>
</cp:coreProperties>
</file>