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663/64 C10/3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17.02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right="-36" w:firstLine="36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nr.86/02.02.2009, înregistrată la Consiliu sub nr.2613/02.02.2008, completată prin adresa nr.104/06.02.2008 înregistrată la Consiliu sub nr.3029/06.02.2009, formulată de către S.C. EXPERCO-ISPIF S.R.L. cu sediul în municipiul Bucureşti, şos. Olteniţei nr.35-37, sector 4, înregistrată </w:t>
      </w:r>
      <w:r>
        <w:rPr>
          <w:rFonts w:cs="Arial" w:ascii="Verdana" w:hAnsi="Verdana"/>
          <w:color w:val="000000"/>
          <w:sz w:val="28"/>
          <w:szCs w:val="28"/>
        </w:rPr>
        <w:t>la Oficiul Registrului Comerţului sub nr.J40/6200/1996, având C.U.Î. 8688909, împotriva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 adresei nr.965/29.01.2009 privind comunicarea rezultatului procedurii de atribuire  prin „cerere de oferte” a contractului de achiziţie publică de servicii, având ca obiect  </w:t>
      </w:r>
      <w:r>
        <w:rPr>
          <w:rStyle w:val="Noticetext"/>
          <w:rFonts w:cs="Verdana" w:ascii="Verdana" w:hAnsi="Verdana"/>
          <w:color w:val="000000"/>
          <w:sz w:val="28"/>
          <w:szCs w:val="28"/>
        </w:rPr>
        <w:t xml:space="preserve">„Furnizarea serviciului de asistenţă tehnică în implementarea proiectului «Modernizarea sistemului de alimentare cu apă a Localităţii Traian, judeţul Brăila» Phare RO.2006/018-147.04.01.04.01.08”, </w:t>
      </w:r>
      <w:r>
        <w:rPr>
          <w:rFonts w:cs="Arial" w:ascii="Verdana" w:hAnsi="Verdana"/>
          <w:bCs/>
          <w:color w:val="000000"/>
          <w:sz w:val="28"/>
          <w:szCs w:val="28"/>
        </w:rPr>
        <w:t>organizată de autoritatea contractantă CONSILIUL LOCAL AL COMUNEI TRAIAN cu sediul în comuna Traian, str. Principală nr.13, judeţul Brăila, s-a solicitat Consiliului să oblige autoritatea contractantă să aplice „măsuri corective (anularea) cu privire la oferta desemnată necâştigătoare în sensul admiterii ofertei SC EXPERCO-ISPIF SRL ca fiind  ... câştigătoare</w:t>
      </w:r>
      <w:r>
        <w:rPr>
          <w:rFonts w:cs="Arial" w:ascii="Verdana" w:hAnsi="Verdana"/>
          <w:color w:val="000000"/>
          <w:sz w:val="28"/>
          <w:szCs w:val="28"/>
        </w:rPr>
        <w:t>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Respinge ca nefondată</w:t>
      </w:r>
      <w:r>
        <w:rPr>
          <w:rFonts w:cs="Arial" w:ascii="Verdana" w:hAnsi="Verdana"/>
          <w:color w:val="FF66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testaţia formulată de către S.C. EXPERCO-ISPIF S.R.L. cu sediul în municipiul Bucureşti, şos. Olteniţei nr.35-37, sector 4, în contradictoriu cu autoritatea contractantă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  CONSILIUL LOCAL AL COMUNEI TRAIAN cu sediul în comuna Traian, str. Principală nr.13, judeţul Brăila şi dispune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 2006, aprobată prin Legea nr. 337/2006 cu modificările şi completările la z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96" w:right="74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2:00Z</dcterms:created>
  <dc:creator>Ana Serbanescu</dc:creator>
  <dc:description/>
  <cp:keywords/>
  <dc:language>en-US</dc:language>
  <cp:lastModifiedBy>Marieta Dregot</cp:lastModifiedBy>
  <cp:lastPrinted>2009-02-16T09:53:00Z</cp:lastPrinted>
  <dcterms:modified xsi:type="dcterms:W3CDTF">2009-02-23T09:45:00Z</dcterms:modified>
  <cp:revision>79</cp:revision>
  <dc:subject/>
  <dc:title/>
</cp:coreProperties>
</file>