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65/C8/223; 230</w:t>
      </w:r>
    </w:p>
    <w:p>
      <w:pPr>
        <w:pStyle w:val="Normal"/>
        <w:jc w:val="center"/>
        <w:rPr/>
      </w:pPr>
      <w:r>
        <w:rPr>
          <w:rFonts w:cs="Arial" w:ascii="Verdana" w:hAnsi="Verdana"/>
          <w:b/>
          <w:sz w:val="28"/>
          <w:szCs w:val="28"/>
        </w:rPr>
        <w:t xml:space="preserve">Data:  17.02.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Prin contestaţia nr. 31/23.01.2009, înregistrată la Consiliul Naţional de Soluţionare a Contestaţiilor sub nr. 1841/23.01.2009, formulată de către S.C. DIOMA INTERNATIONAL EXIM S.R.L., cu sediul în Bucureşti, str. Plivitului nr. 68, sector 5, înregistrată la Oficiul Registrului Comerţului sub nr. J40/19416/1994, având Codul Unic de Înregistrare RO6365723, se contestă documentaţia de atribuire emisă de către ADMINISTRAŢIA STRĂZILOR BUCUREŞTI, cu sediul în Bucureşti, Str. Domniţa Ancuţa, nr. 1, sector 1, cod poştal 010941, în calitate de autoritate contractantă, în cadrul procedurii de „licitaţie deschisă” pentru atribuirea contractului având ca obiect „Lucrări – Reabilitare sistem rutier Pachetul 55: str. Gârlei, str. Iosifeşti, str. Colţei, str. Dimitrie Onciu, str. Murguţa, str. Drum La Ros Intrarea Drum la Ros, str. Veseliei”, s-a solicitat obligarea autorităţii contractante de a lua măsurile necesare pentru remedierea actelor ce afectează procedura de atribuire sau, în caz contrar anularea procedurii.</w:t>
      </w:r>
    </w:p>
    <w:p>
      <w:pPr>
        <w:pStyle w:val="Normal"/>
        <w:jc w:val="both"/>
        <w:rPr>
          <w:rFonts w:ascii="Verdana" w:hAnsi="Verdana" w:cs="Arial"/>
          <w:sz w:val="28"/>
          <w:szCs w:val="28"/>
        </w:rPr>
      </w:pPr>
      <w:r>
        <w:rPr>
          <w:rFonts w:cs="Arial" w:ascii="Verdana" w:hAnsi="Verdana"/>
          <w:sz w:val="28"/>
          <w:szCs w:val="28"/>
        </w:rPr>
        <w:tab/>
        <w:t>Prin contestaţia nr. 111/23.01.2009, înregistrată la Consiliul Naţional de Soluţionare a Contestaţiilor sub nr. 1830/23.01.2009, formulată de către S.C. DINAMIC COMPANY S.R.L., cu sediul în Bucureşti, Şos. Mihai Bravu, nr. 329, bl. 53, sc. 1, et. 1, ap. 3, sector 3, înregistrată la Oficiul Registrului Comerţului sub nr. J40/1533/1993, având Codul Unic de Înregistrare 3324168, se contestă documentaţia de atribuire emisă de către ADMINISTRAŢIA STRĂZILOR BUCUREŞTI, cu sediul în Bucureşti, Str. Domniţa Ancuţa, nr. 1, sector 1, cod poştal 010941, în calitate de autoritate contractantă, în cadrul procedurii de „licitaţie deschisă” pentru atribuirea contractului având ca obiect „Lucrări – Reabilitare sistem rutier Pachetul 55: str. Gârlei, str. Iosifeşti, str. Colţei, str. Dimitrie Onciu, str. Murguţa, str. Drum La Ros Intrarea Drum la Ros, str. Veseliei”, s-a solicitat obligarea autorităţii contractante de a lua măsuri de remediere a fişei de date a achiziţiei în ceea ce priveşte cap. V – criterii de calificare şi/sau selecţie, pct. V.4 – capacitatea tehnică şi/sau profesională, cap. VI – prezentarea ofertei, pct. VI.3. – garanţia de participare, pct. VI.4. – modul de prezentare a propunerii tehnice, pct. VI.8. – dreptul de a solicita clarificări, cap. VII – criterii de atribuire şi a documentaţiei de atribuire în ceea ce priveşte caietele de sarcini.</w:t>
      </w:r>
    </w:p>
    <w:p>
      <w:pPr>
        <w:pStyle w:val="Normal"/>
        <w:jc w:val="both"/>
        <w:rPr>
          <w:rFonts w:ascii="Verdana" w:hAnsi="Verdana" w:cs="Arial"/>
          <w:sz w:val="28"/>
          <w:szCs w:val="28"/>
        </w:rPr>
      </w:pPr>
      <w:r>
        <w:rPr>
          <w:rFonts w:cs="Arial" w:ascii="Verdana" w:hAnsi="Verdana"/>
          <w:sz w:val="28"/>
          <w:szCs w:val="28"/>
        </w:rPr>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bCs/>
          <w:sz w:val="28"/>
          <w:szCs w:val="28"/>
        </w:rPr>
        <w:t xml:space="preserve">Faţă de toate aspectele de fapt şi de drept mai sus evocate, Consiliul, în temeiul art. 278 alin. (2) şi (4) din </w:t>
      </w:r>
      <w:r>
        <w:rPr>
          <w:rFonts w:cs="Arial" w:ascii="Verdana" w:hAnsi="Verdana"/>
          <w:bCs/>
          <w:sz w:val="28"/>
          <w:szCs w:val="28"/>
          <w:lang w:val="pt-BR"/>
        </w:rPr>
        <w:t xml:space="preserve">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va admite, în parte, </w:t>
      </w:r>
      <w:r>
        <w:rPr>
          <w:rFonts w:cs="Arial" w:ascii="Verdana" w:hAnsi="Verdana"/>
          <w:bCs/>
          <w:sz w:val="28"/>
          <w:szCs w:val="28"/>
        </w:rPr>
        <w:t xml:space="preserve">contestaţiile formulate </w:t>
      </w:r>
      <w:r>
        <w:rPr>
          <w:rFonts w:cs="Arial" w:ascii="Verdana" w:hAnsi="Verdana"/>
          <w:sz w:val="28"/>
          <w:szCs w:val="28"/>
        </w:rPr>
        <w:t>de S.C. DINAMIC COMPANY S.R.L. şi S.C. DIOMA INTERNATIONAL EXIM S.R.L.,  în contradictoriu cu ADMINISTRAŢIA STRĂZILOR BUCUREŞTI şi obligă autoritatea contractantă la:</w:t>
      </w:r>
    </w:p>
    <w:p>
      <w:pPr>
        <w:pStyle w:val="Normal"/>
        <w:ind w:firstLine="720"/>
        <w:jc w:val="both"/>
        <w:rPr/>
      </w:pPr>
      <w:r>
        <w:rPr>
          <w:rFonts w:cs="Arial" w:ascii="Verdana" w:hAnsi="Verdana"/>
          <w:sz w:val="28"/>
          <w:szCs w:val="28"/>
        </w:rPr>
        <w:t>a) modificarea cerinţei prevăzută la pct. V.4. „Se va prezenta Fişa de Informaţii privind experienţa similară (Formularul B.3.) pentru contracte similare îndeplinite şi finalizate în decursul anilor 2003, 2004, 2005, 2006, 2007 ”astfel :</w:t>
      </w:r>
    </w:p>
    <w:p>
      <w:pPr>
        <w:pStyle w:val="Normal"/>
        <w:ind w:firstLine="720"/>
        <w:jc w:val="both"/>
        <w:rPr/>
      </w:pPr>
      <w:r>
        <w:rPr>
          <w:rFonts w:cs="Arial" w:ascii="Verdana" w:hAnsi="Verdana"/>
          <w:sz w:val="28"/>
          <w:szCs w:val="28"/>
        </w:rPr>
        <w:t>„</w:t>
      </w:r>
      <w:r>
        <w:rPr>
          <w:rFonts w:cs="Arial" w:ascii="Verdana" w:hAnsi="Verdana"/>
          <w:sz w:val="28"/>
          <w:szCs w:val="28"/>
        </w:rPr>
        <w:t>Se va prezenta Fişa de Informaţii privind experienţa similară (Formularul B.3.) pentru contracte similare îndeplinite şi finalizate în decursul anilor 2004, 2005, 2006, 2007, 2008.”</w:t>
      </w:r>
    </w:p>
    <w:p>
      <w:pPr>
        <w:pStyle w:val="Normal"/>
        <w:tabs>
          <w:tab w:val="clear" w:pos="720"/>
          <w:tab w:val="left" w:pos="0" w:leader="none"/>
        </w:tabs>
        <w:ind w:hanging="120"/>
        <w:jc w:val="both"/>
        <w:rPr/>
      </w:pPr>
      <w:r>
        <w:rPr>
          <w:rFonts w:cs="Arial" w:ascii="Verdana" w:hAnsi="Verdana"/>
          <w:sz w:val="28"/>
          <w:szCs w:val="28"/>
        </w:rPr>
        <w:tab/>
        <w:tab/>
      </w:r>
      <w:r>
        <w:rPr>
          <w:rFonts w:cs="Arial" w:ascii="Verdana" w:hAnsi="Verdana"/>
          <w:color w:val="000000"/>
          <w:sz w:val="28"/>
          <w:szCs w:val="28"/>
        </w:rPr>
        <w:t xml:space="preserve">b) modificarea </w:t>
      </w:r>
      <w:r>
        <w:rPr>
          <w:rFonts w:cs="Arial" w:ascii="Verdana" w:hAnsi="Verdana"/>
          <w:sz w:val="28"/>
          <w:szCs w:val="28"/>
        </w:rPr>
        <w:t xml:space="preserve">cerinţei minime prevăzută la pct. V.4. din Fişa de date a achiziţiei referitoare la „Resurse umane” : „Este absolut obligatoriu ca în echipa de conducere  a lucrării să fie numiţi 1 responsabil tehnic cu execuţia (RTE), cu carte de muncă, 1 controlor de calitate (CQ) şi 2 ingineri(subingineri) cu carte de muncă, în domeniul construcţiilor de drumuri....”, astfel: </w:t>
      </w:r>
    </w:p>
    <w:p>
      <w:pPr>
        <w:pStyle w:val="Normal"/>
        <w:tabs>
          <w:tab w:val="clear" w:pos="720"/>
          <w:tab w:val="left" w:pos="0" w:leader="none"/>
        </w:tabs>
        <w:ind w:hanging="120"/>
        <w:jc w:val="both"/>
        <w:rPr/>
      </w:pPr>
      <w:r>
        <w:rPr>
          <w:rFonts w:cs="Arial" w:ascii="Verdana" w:hAnsi="Verdana"/>
          <w:sz w:val="28"/>
          <w:szCs w:val="28"/>
        </w:rPr>
        <w:tab/>
        <w:tab/>
      </w:r>
      <w:r>
        <w:rPr>
          <w:rFonts w:cs="Arial" w:ascii="Verdana" w:hAnsi="Verdana"/>
          <w:color w:val="000000"/>
          <w:sz w:val="28"/>
          <w:szCs w:val="28"/>
        </w:rPr>
        <w:t>„Este absolut obligatoriu ca în echipa de conducere a lucrării, ofertantul să dispună de 1 responsabil tehnic cu execuţia (RTE), 1 controlor de calitate (CQ) şi 2 ingineri (subbingineri) în domeniul construcţiilor de drumuri.</w:t>
      </w:r>
      <w:r>
        <w:rPr>
          <w:rFonts w:cs="Arial" w:ascii="Verdana" w:hAnsi="Verdana"/>
          <w:sz w:val="28"/>
          <w:szCs w:val="28"/>
        </w:rPr>
        <w:t xml:space="preserve"> Se va prezenta copia documentului de colaborare cu responsabilul dacă acesta nu este angajat permanent al ofertantului</w:t>
      </w:r>
      <w:r>
        <w:rPr>
          <w:rFonts w:cs="Arial" w:ascii="Verdana" w:hAnsi="Verdana"/>
          <w:color w:val="000000"/>
          <w:sz w:val="28"/>
          <w:szCs w:val="28"/>
        </w:rPr>
        <w:t>”;</w:t>
      </w:r>
      <w:r>
        <w:rPr>
          <w:rFonts w:cs="Arial" w:ascii="Verdana" w:hAnsi="Verdana"/>
          <w:sz w:val="28"/>
          <w:szCs w:val="28"/>
        </w:rPr>
        <w:t xml:space="preserve"> </w:t>
      </w:r>
    </w:p>
    <w:p>
      <w:pPr>
        <w:pStyle w:val="Normal"/>
        <w:ind w:firstLine="720"/>
        <w:jc w:val="both"/>
        <w:rPr/>
      </w:pPr>
      <w:r>
        <w:rPr>
          <w:rFonts w:cs="Arial" w:ascii="Verdana" w:hAnsi="Verdana"/>
          <w:sz w:val="28"/>
          <w:szCs w:val="28"/>
        </w:rPr>
        <w:t>c) eliminarea sintagmei „Certificat atestare Asociaţia Profesională de Drumuri şi Poduri din România” din cadrul cerinţei minime prevăzută la pct. V.4. din Fişa de date a achiziţiei „Standarde de asigurarea calităţii”;</w:t>
      </w:r>
    </w:p>
    <w:p>
      <w:pPr>
        <w:pStyle w:val="Normal"/>
        <w:ind w:firstLine="720"/>
        <w:jc w:val="both"/>
        <w:rPr/>
      </w:pPr>
      <w:r>
        <w:rPr>
          <w:rFonts w:cs="Arial" w:ascii="Verdana" w:hAnsi="Verdana"/>
          <w:sz w:val="28"/>
          <w:szCs w:val="28"/>
        </w:rPr>
        <w:t>d) eliminarea sintagmei „În cazul în care ofertantul este o asociere, încadrarea în categoria intreprinderilor mici şi mijlocii se va analiza cu privire la asocierea în ansamblu. Astfel, chiar dacă toţi asociaţii se încadrează, în mod individual, în categoria IMM, reducerea cu 50% a cerinţei privind cuantumul garanţiei de bună execuţie nu se va aplica dacă asocierea în ansamblu nu se încadrează în categoria IMM” din cadrul cerinţei minime prevăzută la pct. VIII.2. din Fişa de date a achiziţiei „Garanţia de bună execuţie a contractului”;</w:t>
      </w:r>
    </w:p>
    <w:p>
      <w:pPr>
        <w:pStyle w:val="Normal"/>
        <w:ind w:firstLine="720"/>
        <w:jc w:val="both"/>
        <w:rPr/>
      </w:pPr>
      <w:r>
        <w:rPr>
          <w:rFonts w:cs="Arial" w:ascii="Verdana" w:hAnsi="Verdana"/>
          <w:sz w:val="28"/>
          <w:szCs w:val="28"/>
        </w:rPr>
        <w:t>e) modificarea ponderii stabilite pentru factorii de evaluare stabiliţi la pct. VII.2. din Fişa de date a achiziţiei pentru considerentele mai sus evocate.</w:t>
      </w:r>
    </w:p>
    <w:p>
      <w:pPr>
        <w:pStyle w:val="Normal"/>
        <w:jc w:val="both"/>
        <w:rPr/>
      </w:pPr>
      <w:r>
        <w:rPr>
          <w:rFonts w:cs="Arial" w:ascii="Verdana" w:hAnsi="Verdana"/>
          <w:sz w:val="28"/>
          <w:szCs w:val="28"/>
        </w:rPr>
        <w:tab/>
        <w:t xml:space="preserve">f) comunicarea măsurilor de remediere mai sus dispuse, tuturor operatorilor economici interesaţi de procedura în cauză şi sa stabileasca o noua data limita pentru depunerea ofertelor cu respectarea dispozitiilor art. 71 si 72 din O.U.G. nr. 34/2006. </w:t>
      </w:r>
    </w:p>
    <w:p>
      <w:pPr>
        <w:pStyle w:val="Normal"/>
        <w:tabs>
          <w:tab w:val="clear" w:pos="720"/>
          <w:tab w:val="left" w:pos="0" w:leader="none"/>
        </w:tabs>
        <w:ind w:hanging="120"/>
        <w:jc w:val="both"/>
        <w:rPr>
          <w:rFonts w:ascii="Verdana" w:hAnsi="Verdana" w:cs="Arial"/>
          <w:sz w:val="28"/>
          <w:szCs w:val="28"/>
        </w:rPr>
      </w:pPr>
      <w:r>
        <w:rPr>
          <w:rFonts w:cs="Arial" w:ascii="Verdana" w:hAnsi="Verdana"/>
          <w:sz w:val="28"/>
          <w:szCs w:val="28"/>
        </w:rPr>
        <w:tab/>
        <w:tab/>
        <w:t>Termenul pentru realizarea măsurii de remediere mai sus dispuse este de cincisprezece zile de la primirea prezentei decizii a Consiliului.</w:t>
      </w:r>
    </w:p>
    <w:p>
      <w:pPr>
        <w:pStyle w:val="Normal"/>
        <w:ind w:firstLine="720"/>
        <w:jc w:val="both"/>
        <w:rPr/>
      </w:pPr>
      <w:r>
        <w:rPr>
          <w:rFonts w:cs="Arial" w:ascii="Verdana" w:hAnsi="Verdana"/>
          <w:sz w:val="28"/>
          <w:szCs w:val="28"/>
        </w:rPr>
        <w:t xml:space="preserve">Totodată, Consiliul,  în temeiul art. 278 alin. (5) şi (6) din Ordonanţa de Urgenţă a Guvernului nr. 34/2006 va respinge ca nefondate celelalte critici din contestaţiile formulate de S.C. DINAMIC COMPANY S.R.L. şi  S.C. DIOMA INTERNATIONAL EXIM S.R.L.,  în contradictoriu cu ADMINISTRAŢIA STRĂZILOR BUCUREŞTI şi </w:t>
      </w:r>
      <w:r>
        <w:rPr>
          <w:rFonts w:cs="Arial" w:ascii="Verdana" w:hAnsi="Verdana"/>
          <w:color w:val="000000"/>
          <w:sz w:val="28"/>
          <w:szCs w:val="28"/>
        </w:rPr>
        <w:t>dispune continuarea procedurii de atribuire în cauză, cu respectarea celor anterior decise.</w:t>
      </w:r>
    </w:p>
    <w:p>
      <w:pPr>
        <w:pStyle w:val="Normal"/>
        <w:ind w:firstLine="720"/>
        <w:jc w:val="both"/>
        <w:rPr/>
      </w:pPr>
      <w:r>
        <w:rPr>
          <w:rFonts w:cs="Arial" w:ascii="Verdana" w:hAnsi="Verdana"/>
          <w:sz w:val="28"/>
          <w:szCs w:val="28"/>
          <w:lang w:val="pt-BR"/>
        </w:rPr>
        <w:t>Prezenta decizie este executorie şi obligatorie pentru p</w:t>
      </w:r>
      <w:r>
        <w:rPr>
          <w:rFonts w:cs="Arial" w:ascii="Verdana" w:hAnsi="Verdana"/>
          <w:sz w:val="28"/>
          <w:szCs w:val="28"/>
        </w:rPr>
        <w:t>ărţi,</w:t>
      </w:r>
      <w:r>
        <w:rPr>
          <w:rFonts w:cs="Arial" w:ascii="Verdana" w:hAnsi="Verdana"/>
          <w:sz w:val="28"/>
          <w:szCs w:val="28"/>
          <w:lang w:val="pt-BR"/>
        </w:rPr>
        <w:t xml:space="preserve">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191" w:right="680" w:gutter="0" w:header="0" w:top="1021"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0:00Z</dcterms:created>
  <dc:creator>Lucica Platica</dc:creator>
  <dc:description/>
  <cp:keywords/>
  <dc:language>en-US</dc:language>
  <cp:lastModifiedBy>Laura Lacatus</cp:lastModifiedBy>
  <cp:lastPrinted>2009-02-20T13:46:00Z</cp:lastPrinted>
  <dcterms:modified xsi:type="dcterms:W3CDTF">2009-02-23T10:35:00Z</dcterms:modified>
  <cp:revision>218</cp:revision>
  <dc:subject/>
  <dc:title/>
</cp:coreProperties>
</file>