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66/65 C10/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172/04.02.2009, transmisă prin fax, înregistrată la Consiliu sub nr. 2874/04.02.2009, completată prin adresa nr. 212/10.02.2009, înregistrată la Consiliu sub nr.3423/11.02.2009,  formulată de către S.C. EUROCONSULT GST-RO S.R.L., cu sediul în municipiul Bucureşti, str. Prelungirea Ghencea nr. 65B, bl. C1, sc. 5, et. 1, ap. 2, sector 6, înregistrată la Oficiul Registrului Comerţului sub nr. J40/20975/2006, având C.U.Î. 19862104, împotriva </w:t>
      </w:r>
      <w:r>
        <w:rPr>
          <w:rFonts w:cs="Arial" w:ascii="Verdana" w:hAnsi="Verdana"/>
          <w:bCs/>
          <w:sz w:val="28"/>
          <w:szCs w:val="28"/>
        </w:rPr>
        <w:t>Raportului procedurii de atribuire nr.1535/29.01.2009 elaborat în cadrul procedurii de atribuire prin „licitaţie deschisă” a contractului de achiziţie publică de servicii având ca obiect „Studiul de Fezabilitate pentru proiectul «Consolidarea malurilor Dunării în zona Corabia – România şi Zagrajden - Bulgaria»”, organizată de către autoritatea contractantă CONSILIUL LOCAL CORABIA, cu sediul în oraşul Corabia, str. Cuza Vodă nr. 54, judeţul Olt,  s-a solicitat Consiliului „anularea hotărârii raportului procedurii de atribuire a contractului de achiziţie publică înregistrat la Autoritatea Contractantă – Consiliului Local Corabia cu nr. 1535/29.01.2009 şi desemnarea unui câştigător în conformitate cu prevederile O.U.G 34/2006 actualizată; reţinerea faptului că Autoritatea Contractantă – Consiliul Local Corabia a încălcat art. 201 alin.2 din O.U.G. 34/2006 modificată şi completată la zi, solicitând clarificări din partea ofertantului S.C. AQUAPROIECT S.A. BUCUREŞTI, clarificări care determinau un avantaj direct împotriva S.C. EUROCONSTRUCT GST-RO S.R.L. BUCUREŞT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tardivă contestaţia formulată de S.C. EUROCONSULT GST-RO S.R.L., cu sediul în municipiul Bucureşti, str. Prelungirea Ghencea nr. 65B, bl. C1, sc. 5, et. 1, ap. 2, sector 6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NSILIUL LOCAL CORABIA, cu sediul în oraşul Corabia, str. Cuza Vodă nr. 54, judeţul O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6:00Z</dcterms:created>
  <dc:creator>Ana Serbanescu</dc:creator>
  <dc:description/>
  <cp:keywords/>
  <dc:language>en-US</dc:language>
  <cp:lastModifiedBy>Marieta Dregot</cp:lastModifiedBy>
  <cp:lastPrinted>2009-02-17T16:27:00Z</cp:lastPrinted>
  <dcterms:modified xsi:type="dcterms:W3CDTF">2009-02-23T09:45:00Z</dcterms:modified>
  <cp:revision>28</cp:revision>
  <dc:subject/>
  <dc:title/>
</cp:coreProperties>
</file>