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669 / 59C7 / 5109</w:t>
      </w:r>
    </w:p>
    <w:p>
      <w:pPr>
        <w:pStyle w:val="Normal"/>
        <w:jc w:val="center"/>
        <w:rPr>
          <w:rFonts w:ascii="Arial" w:hAnsi="Arial" w:cs="Arial"/>
          <w:b/>
          <w:b/>
          <w:sz w:val="28"/>
          <w:szCs w:val="28"/>
          <w:lang w:val="ro-RO"/>
        </w:rPr>
      </w:pPr>
      <w:r>
        <w:rPr>
          <w:rFonts w:cs="Arial" w:ascii="Arial" w:hAnsi="Arial"/>
          <w:b/>
          <w:sz w:val="28"/>
          <w:szCs w:val="28"/>
          <w:lang w:val="ro-RO"/>
        </w:rPr>
        <w:t>Data: 18.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1185/30.10.2008, înregistrată la Consiliul Naţional de Soluţionare a Contestaţiilor cu nr. 27782/03.11.2008, completată cu adresa nr. 1227/11.11.2008, depusă de SC Scifcar SA, cu sediul în str. Sobarilor nr. 36A, Cluj-Napoca, judeţul Cluj, CUI 201705, privind procedura de cerere de oferte pentru atribuirea contractului de lucrări "perimetru de ameliorare în zona Vad, comuna Vad, judeţul Cluj", coduri CPV 45246000-3 şi 45247112-8, cu data de deschidere a ofertelor 15.10.2008, organizată de Direcţia pentru Agricultură şi Dezvoltare Rurală Cluj, cu sediul în bd. Muncii nr. 18, Cluj-Napoca, judeţul Cluj, în calitate de autoritate contractantă, contestatoarea a solicitat anularea deciziei prin care oferta sa nu a fost declarată câştigătoare, obligarea autorităţii contractante la respingerea ofertei SC Rioliv SA şi la acceptarea ofertei contestatoarei.</w:t>
      </w:r>
    </w:p>
    <w:p>
      <w:pPr>
        <w:pStyle w:val="Normal"/>
        <w:ind w:firstLine="720"/>
        <w:jc w:val="both"/>
        <w:rPr/>
      </w:pPr>
      <w:r>
        <w:rPr>
          <w:rFonts w:cs="Arial" w:ascii="Verdana" w:hAnsi="Verdana"/>
          <w:sz w:val="26"/>
          <w:szCs w:val="26"/>
          <w:lang w:val="ro-RO"/>
        </w:rPr>
        <w:t>Pe rol se află soluţionarea cauzei în rejudecare, după desfiinţarea în recurs a deciziei consiliului nr. 5298/C3/5109/ 14.11.2008, prin decizia civilă nr. 170/22.01.2009 a Curţii de Apel Cluj, Secţia comercială, de contencios administrativ şi fiscal.</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ezultatului procedurii, din contestaţia SC Scifcar SA nr. 1185/ 30.10.2008, în contradictoriu cu Direcţia pentru Agricultură şi Dezvoltare Rurală Cluj, </w:t>
      </w:r>
      <w:r>
        <w:rPr>
          <w:rFonts w:cs="Arial" w:ascii="Verdana" w:hAnsi="Verdana"/>
          <w:bCs/>
          <w:sz w:val="25"/>
          <w:szCs w:val="25"/>
          <w:lang w:val="ro-RO"/>
        </w:rPr>
        <w:t>şi</w:t>
      </w:r>
      <w:r>
        <w:rPr>
          <w:rFonts w:cs="Arial" w:ascii="Verdana" w:hAnsi="Verdana"/>
          <w:sz w:val="26"/>
          <w:szCs w:val="26"/>
          <w:lang w:val="ro-RO"/>
        </w:rPr>
        <w:t xml:space="preserve"> anulează </w:t>
      </w:r>
      <w:r>
        <w:rPr>
          <w:rFonts w:cs="Arial" w:ascii="Verdana" w:hAnsi="Verdana"/>
          <w:bCs/>
          <w:sz w:val="26"/>
          <w:szCs w:val="26"/>
          <w:lang w:val="ro-RO"/>
        </w:rPr>
        <w:t>raportul procedurii nr. 4734/28.10.2008</w:t>
      </w:r>
      <w:r>
        <w:rPr>
          <w:rFonts w:cs="Arial" w:ascii="Verdana" w:hAnsi="Verdana"/>
          <w:sz w:val="26"/>
          <w:szCs w:val="26"/>
          <w:lang w:val="ro-RO"/>
        </w:rPr>
        <w:t>.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 capătul de cerere </w:t>
      </w:r>
      <w:r>
        <w:rPr>
          <w:rFonts w:cs="Arial" w:ascii="Verdana" w:hAnsi="Verdana"/>
          <w:sz w:val="26"/>
          <w:szCs w:val="26"/>
          <w:lang w:val="ro-RO"/>
        </w:rPr>
        <w:t>de respingere a ofertei SC Rioliv SA şi de declarare câştigătoare a ofertei contestatoare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18T10:42:00Z</cp:lastPrinted>
  <dcterms:modified xsi:type="dcterms:W3CDTF">2009-02-18T09:54:00Z</dcterms:modified>
  <cp:revision>1578</cp:revision>
  <dc:subject/>
  <dc:title>C</dc:title>
</cp:coreProperties>
</file>