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70/66 C4/465</w:t>
      </w:r>
    </w:p>
    <w:p>
      <w:pPr>
        <w:pStyle w:val="Normal"/>
        <w:jc w:val="center"/>
        <w:rPr/>
      </w:pPr>
      <w:r>
        <w:rPr>
          <w:rFonts w:cs="Arial" w:ascii="Verdana" w:hAnsi="Verdana"/>
          <w:b/>
          <w:sz w:val="28"/>
          <w:szCs w:val="28"/>
          <w:lang w:val="ro-RO"/>
        </w:rPr>
        <w:t>Data: 18.02.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4848 din 10.02.2009, înregistrată la Consiliul Naţional de Soluţionare a Contestaţiilor cu nr. 3325 din 10.02.2009, depusă de S.C. Carpatica Asig S.A., cu sediul în Sibiu, str. Autogării, nr. 1, judeţul Sibiu, înregistrată la Oficiul Registrului Comerţului cu nr. J32/1053/1996, CUI 8990884, împotriva documentaţiei de atribuire emisă de către Compania Română de Aviaţie ROMAVIA, cu sediul în Bucureşti, b-dul Dimitrie Cantemir, nr. 1, bl. B2, sector 4, în calitate de autoritate contractantă, în cadrul procedurii de cerere de oferte organizată in vederea atribuirii contractului de achiziţie publică având ca obiect „asigurare de accidente (inclusiv cheltuieli medicale) pentru personalul navigant şi nenavigant al companiei”, s-a solicitat obligarea autorităţii contractante la eliminarea unor prevederi din documentaţia de atribuire a contractului de achiziţie de servicii de asigurare de accident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1) şi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tardivă contestaţia depusă.</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6:00Z</dcterms:created>
  <dc:creator>Adriana Vancica</dc:creator>
  <dc:description/>
  <cp:keywords/>
  <dc:language>en-US</dc:language>
  <cp:lastModifiedBy>Simona Chiric</cp:lastModifiedBy>
  <cp:lastPrinted>2009-02-18T12:11:00Z</cp:lastPrinted>
  <dcterms:modified xsi:type="dcterms:W3CDTF">2009-02-23T07:16:00Z</dcterms:modified>
  <cp:revision>7</cp:revision>
  <dc:subject/>
  <dc:title/>
</cp:coreProperties>
</file>