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672/C9/4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3118/09.02.2009, formulată de SC ARS ADVERTISING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Ploieşti, Str. Armasi nr. 53, judeţul Prahova, punct de lucru în Bucureşti, Splaiul Unirii nr. 16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Ploieşti</w:t>
      </w:r>
      <w:r>
        <w:rPr>
          <w:rFonts w:cs="Arial" w:ascii="Verdana" w:hAnsi="Verdana"/>
          <w:sz w:val="28"/>
          <w:szCs w:val="28"/>
          <w:lang w:val="ro-RO"/>
        </w:rPr>
        <w:t xml:space="preserve"> sub nr. J29/58/1997 ,având CUI RO911833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din cadrul procedurii de atribuire organizată de OPERA NAŢIONALĂ DIN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d. Mihail Kogălniceanu, nr. 70-72, sector 5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achiziţionare servicii de publicitate pe suporturi outdoor şi indoor”, se solicită  obligarea autorităţii contractante la modificarea prevederilor caietului de sarcini şi a fişei de dat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dmite în parte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ARS ADVERTISING S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OPERA NAŢIONALĂ DIN BUCUREŞTI, după cum urmează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admite cu privire la înlocuirea expresiei de la cap. V.4.din fişa de date a achiziţiei privind ,,dovedirea </w:t>
      </w:r>
      <w:r>
        <w:rPr>
          <w:rFonts w:cs="Arial" w:ascii="Verdana" w:hAnsi="Verdana"/>
          <w:sz w:val="28"/>
          <w:szCs w:val="28"/>
          <w:lang w:val="ro-RO"/>
        </w:rPr>
        <w:t xml:space="preserve">experienţei similare </w:t>
      </w:r>
      <w:r>
        <w:rPr>
          <w:rFonts w:cs="Arial" w:ascii="Verdana" w:hAnsi="Verdana"/>
          <w:bCs/>
          <w:sz w:val="28"/>
          <w:szCs w:val="28"/>
          <w:lang w:val="ro-RO"/>
        </w:rPr>
        <w:t>de cel puţin 3 ani în domeniul promovării instituţiilor de spectacole’’, prin excluderea limitării acesteia la beneficiari - instituţii de spectacole;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respinge ca nefondată cu privire la  solicitarea înlocuirii formulării "nerespectarea întocmai a caracteristicilor solicitate" cu "nerespectarea minim a caracteristicilor solicitate"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respinge ca nefondată cu privire la  solicitarea definirii unor termene de execuţie realiste, de minim 3 zile de la data semnării contractulu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Măsurile dispuse vor fi aduse la îndeplinire în termen de 12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8:00Z</dcterms:created>
  <dc:creator> </dc:creator>
  <dc:description/>
  <cp:keywords/>
  <dc:language>en-US</dc:language>
  <cp:lastModifiedBy>Andreea Ciocau</cp:lastModifiedBy>
  <cp:lastPrinted>2009-02-18T12:29:00Z</cp:lastPrinted>
  <dcterms:modified xsi:type="dcterms:W3CDTF">2009-02-21T13:18:00Z</dcterms:modified>
  <cp:revision>2</cp:revision>
  <dc:subject/>
  <dc:title/>
</cp:coreProperties>
</file>