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73/52/C11/39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8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884/05.02.2009, contestaţia nr. 107/05.02.2009, formulată de către S.C. EUROTOTAL COMP S.R.L.</w:t>
      </w:r>
      <w:r>
        <w:rPr>
          <w:rFonts w:cs="Verdana" w:ascii="Verdana" w:hAnsi="Verdana"/>
          <w:sz w:val="28"/>
          <w:szCs w:val="28"/>
        </w:rPr>
        <w:t xml:space="preserve">, cu sediul  în Bucureşti,  Str. Sf. Maria nr. 1, Bl. 10A4, Ap. 33, sector 1, înregistrată la Oficiul Registrului Comerţului cu nr. J40/3590/1994, C.U.I. RO 5324539, reprezentată de Mihaela Tiţă, în calitate de administrator,  </w:t>
      </w:r>
      <w:r>
        <w:rPr>
          <w:rFonts w:cs="Arial" w:ascii="Verdana" w:hAnsi="Verdana"/>
          <w:sz w:val="28"/>
          <w:szCs w:val="28"/>
          <w:lang w:val="ro-RO"/>
        </w:rPr>
        <w:t>împotriva deciziei cu privire la rezultatul procedurii, comunicată prin adresa nr. 1502/02.02.2009, emisă de S.C. ”CFR GEVARO” S.A., cu sediul în Bucureşti, Piaţa Gării de Nord, nr. 1-3, sector 1, în calitate de autoritate contractantă, în cadrul procedurii de atribuire, prin cerere de oferte, a contractului de achiziţie publică, având ca obiect ”Servicii de dezinsecţie, dezinfecţie şi deratizare”, prin care se solicită anularea adresei susmenţionate şi obligarea autorităţii contractante de a lua măsurile necesare pentru remedierea actelor care au afect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EUROTOTAL COMP S.R.L., cu sediul în </w:t>
      </w:r>
      <w:r>
        <w:rPr>
          <w:rFonts w:cs="Verdana" w:ascii="Verdana" w:hAnsi="Verdana"/>
          <w:sz w:val="28"/>
          <w:szCs w:val="28"/>
        </w:rPr>
        <w:t>Bucureşti,  Str. Sf. Maria nr. 1, Bl. 10A4, Ap. 33, sector 1</w:t>
      </w:r>
      <w:r>
        <w:rPr>
          <w:rFonts w:cs="Arial" w:ascii="Verdana" w:hAnsi="Verdana"/>
          <w:sz w:val="28"/>
          <w:szCs w:val="28"/>
          <w:lang w:val="ro-RO"/>
        </w:rPr>
        <w:t>, în contradictoriu cu S.C. ”CFR GEVARO” S.A., cu sediul în Bucureşti, Piaţa Gării de Nord, nr. 1-3, sector 1, anulează raportul procedurii nr. 1440/30.01.2009 şi actele subsecven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ă S.C. ”CFR GEVARO” S.A. la reevaluarea ofertelor cu aplicarea prevederilor art. 202 alin. (1) din OUG nr. 34/2006, la întocmirea unui nou raport de atribuire cu respectarea prevederilor art. 213 alin. (2) şi a comunicărilor privind rezultatul procedurii cu respectarea prevederilor art. 206 şi 207 din acelaşi act normativ, cu respectarea </w:t>
      </w:r>
      <w:r>
        <w:rPr>
          <w:rFonts w:cs="Arial" w:ascii="Verdana" w:hAnsi="Verdana"/>
          <w:bCs/>
          <w:sz w:val="28"/>
          <w:szCs w:val="28"/>
        </w:rPr>
        <w:t>celor expuse în motivarea deciziei, în termen de 15 zile de la data primirii prezente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08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2-19T09:26:00Z</cp:lastPrinted>
  <dcterms:modified xsi:type="dcterms:W3CDTF">2009-02-23T10:00:00Z</dcterms:modified>
  <cp:revision>157</cp:revision>
  <dc:subject/>
  <dc:title>C</dc:title>
</cp:coreProperties>
</file>