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80" w:hanging="0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ind w:left="-360" w:right="-180" w:hanging="0"/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ind w:left="-360" w:right="-180" w:hanging="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ind w:left="-360" w:right="-180" w:hanging="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left="-360" w:right="-180" w:hanging="0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left="-360" w:right="-180" w:hanging="0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ind w:left="-360" w:right="-180" w:hanging="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ind w:left="-360" w:right="-180" w:hanging="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ind w:left="-360" w:right="-180" w:hanging="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ind w:left="-360" w:right="-180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left="-360" w:right="-180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76/C1/412</w:t>
      </w:r>
    </w:p>
    <w:p>
      <w:pPr>
        <w:pStyle w:val="Normal"/>
        <w:ind w:left="-360" w:right="-18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02.2009 </w:t>
      </w:r>
    </w:p>
    <w:p>
      <w:pPr>
        <w:pStyle w:val="Normal"/>
        <w:ind w:left="-360" w:right="-18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-360" w:right="-180" w:hanging="0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nr. 20/06.02.2009,  înregistrată la CNSC cu nr. 3001/06.02.2009, formulată de SC C.S.G. CONSTRUCŢII PROIECTARE CONSULTANŢĂ SRL, </w:t>
      </w:r>
      <w:r>
        <w:rPr>
          <w:rFonts w:cs="Verdana" w:ascii="Verdana" w:hAnsi="Verdana"/>
          <w:color w:val="000000"/>
          <w:spacing w:val="-2"/>
          <w:sz w:val="28"/>
          <w:szCs w:val="28"/>
          <w:lang w:val="ro-RO"/>
        </w:rPr>
        <w:t>cu sediul în Drobeta Turnu Severin, Str. Radu Calomfirescu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 xml:space="preserve">, nr. 22, Jud. Mehedinţi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 Comerţului sub nr. J25/319/21.06.2006, 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>având cod unic de înregistrare 18786572</w:t>
      </w:r>
      <w:r>
        <w:rPr>
          <w:rFonts w:cs="Arial" w:ascii="Verdana" w:hAnsi="Verdana"/>
          <w:sz w:val="28"/>
          <w:szCs w:val="28"/>
          <w:lang w:val="ro-RO"/>
        </w:rPr>
        <w:t>, reprezentată legal de D-nul Ing. Nicolae Cică, în calitate de Director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 xml:space="preserve">, referitoare la procedura de atribuire a contractului de achiziţie publică, prin cerere de ofertă, având ca obiect „Servicii de supraveghere tehnică a execuţiei lucrărilor de construcţii prin diriginţi de şantier atestaţi pentru obiectivul de investiţii-proiect integrat „reţea de canalizare şi staţie de epurare şi înfiinţare reţele de distribuţie apă în Com. Eşelniţa, Jud. Mehedinţi- cod CPV 71520000-9”, </w:t>
      </w:r>
      <w:r>
        <w:rPr>
          <w:rFonts w:cs="Arial" w:ascii="Verdana" w:hAnsi="Verdana"/>
          <w:sz w:val="28"/>
          <w:szCs w:val="28"/>
          <w:lang w:val="ro-RO"/>
        </w:rPr>
        <w:t>organizată de CONSILIUL LOCAL EŞELNIŢA, cu sediul în Com. Eşelniţa, Str. Teilor, nr. 542, Jud. Mehedinţi, în calitate de autoritate contractantă, s-a contestat „atribuirea contractului de achiziţie publică în cauză”.</w:t>
      </w:r>
      <w:r>
        <w:rPr>
          <w:rFonts w:cs="Arial" w:ascii="Verdana" w:hAnsi="Verdana"/>
          <w:sz w:val="16"/>
          <w:szCs w:val="16"/>
          <w:lang w:val="ro-RO"/>
        </w:rPr>
        <w:t xml:space="preserve"> </w:t>
      </w:r>
    </w:p>
    <w:p>
      <w:pPr>
        <w:pStyle w:val="Normal"/>
        <w:ind w:left="-360" w:right="-180" w:hanging="0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ind w:left="-360" w:right="-180" w:hanging="0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ind w:left="-360" w:right="-18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left="-360" w:right="-18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left="-360" w:right="-180" w:hanging="0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ind w:left="-360" w:right="-180" w:hanging="0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ind w:left="-360" w:right="-180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left="-360" w:right="-180" w:hanging="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left="-360" w:right="-180" w:hanging="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left="-360" w:right="-180" w:hanging="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left="-360" w:right="-180" w:hanging="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>Respinge ca lipsită de obiect contestaţia formulată de SC C.S.G. CONSTRUCŢII PROIECTARE CONSULTANŢĂ SRL în contradictoriu cu CONSILIUL LOCAL EŞELNIŢA.</w:t>
      </w:r>
    </w:p>
    <w:p>
      <w:pPr>
        <w:pStyle w:val="Normal"/>
        <w:ind w:left="-360" w:right="-180" w:hanging="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>Pe cale de consecinţă dispune continuarea procedurii de atribuire în cauză.</w:t>
      </w:r>
    </w:p>
    <w:p>
      <w:pPr>
        <w:pStyle w:val="Normal"/>
        <w:ind w:left="-360" w:right="-180" w:hanging="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Arial" w:ascii="Verdana" w:hAnsi="Verdana"/>
          <w:sz w:val="28"/>
          <w:szCs w:val="28"/>
        </w:rPr>
        <w:t>Prezenta decizie este obligatorie în conformitate cu prevederile art. 280 alin. (3) din OUG nr. 34/2006 aprobată prin Legea nr. 337/2006, cu modificările şi completările ulterioare.</w:t>
      </w:r>
    </w:p>
    <w:p>
      <w:pPr>
        <w:pStyle w:val="Normal"/>
        <w:ind w:left="-360" w:right="-180" w:hanging="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left="-360" w:right="-18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46:00Z</dcterms:created>
  <dc:creator>Ramona Hatingher</dc:creator>
  <dc:description/>
  <cp:keywords/>
  <dc:language>en-US</dc:language>
  <cp:lastModifiedBy>Iuliana Matei</cp:lastModifiedBy>
  <cp:lastPrinted>2008-10-28T11:12:00Z</cp:lastPrinted>
  <dcterms:modified xsi:type="dcterms:W3CDTF">2009-02-20T09:50:00Z</dcterms:modified>
  <cp:revision>26</cp:revision>
  <dc:subject/>
  <dc:title/>
</cp:coreProperties>
</file>