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77/60C7/2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2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40/23.01.2009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857/26.01.2009</w:t>
      </w:r>
      <w:r>
        <w:rPr>
          <w:rFonts w:cs="Arial" w:ascii="Verdana" w:hAnsi="Verdana"/>
          <w:sz w:val="28"/>
          <w:szCs w:val="28"/>
          <w:lang w:val="ro-RO"/>
        </w:rPr>
        <w:t>, depusă de SC Interdevelopment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str. Zboina Neagră nr. 98, sc. 1, ap. 4, sector 6, Bucureşti, CUI 1392753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</w:t>
      </w:r>
      <w:r>
        <w:rPr>
          <w:rFonts w:cs="Arial" w:ascii="Verdana" w:hAnsi="Verdana"/>
          <w:sz w:val="28"/>
          <w:szCs w:val="28"/>
          <w:lang w:val="ro-RO"/>
        </w:rPr>
        <w:t>licitaţie deschisă pentru atribuirea contractului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rvicii "asistenţă tehnică pentru pregătirea portofoliului de proiecte – sector deşeuri 1", cod CPV 71311300-4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inisterul Economiei şi Finanţelor (actualul Minister al Finanţelor Publice) - Oficiul de Plăţi şi Contractare Phare, cu sediul în bd. Mircea Vodă nr. 44, intrarea B, sector 3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de anulare a procedurii de atribuire şi obligarea autorităţii să încheie contractul conform rezultatului procedurii de evalu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1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tardivă contestaţia formulată de SC Interdevelopment SRL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 (actualul Minister al Finanţelor Publice) - Oficiul de Plăţi şi Contractare Ph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5:00Z</dcterms:created>
  <dc:creator> </dc:creator>
  <dc:description/>
  <cp:keywords/>
  <dc:language>en-US</dc:language>
  <cp:lastModifiedBy>Ileana Albescu</cp:lastModifiedBy>
  <cp:lastPrinted>2009-02-18T10:46:00Z</cp:lastPrinted>
  <dcterms:modified xsi:type="dcterms:W3CDTF">2009-02-19T09:36:00Z</dcterms:modified>
  <cp:revision>259</cp:revision>
  <dc:subject/>
  <dc:title>C</dc:title>
</cp:coreProperties>
</file>