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b/>
          <w:sz w:val="28"/>
          <w:szCs w:val="28"/>
          <w:lang w:val="ro-RO"/>
        </w:rPr>
        <w:t>Nr. 678/C1/435/43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3149/09.02.2009 şi nr. 3150/09.02.2009, contestaţiile formulate de SC COMAT-ELCONSTRUCT SA, respectiv SC CONDOR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 prin „licitaţie deschisă”,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SILIUL LOCAL EŞELNI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Eşelniţa, Str. Teilor, nr. 542, Judeţul Mehedin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de servicii având ca obiect: Proiect integrat „Reţea de canalizare şi staţie de epurare şi înfiinţare reţele distribuţie apă în Comuna Eselniţa, Judeţul Mehedinţi”, cod CPV 45232400-6, 45232150-8, 45232420-2, s-a solicitat „anularea licitaţiei de mai sus şi organizarea în termen legal a altei licitaţii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717/06.02.2009, înregistrată la CNSC cu nr. 3149/09.02.2008 formulată de SC COMAT-ELCONSTRUCT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Drobeta Turnu Severin, Calea Timişoarei, nr. 210, Judeţ Mehedinţ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comunicării rezultatului procedurii nr. 109/04.02.2009 emisă de către autoritatea contractantă, s-a solicitat ca, în baza art. 200 şi art. 255 alin. (1) şi (5) din OUG nr. 34/2006, reanalizarea ofertei depusă în vederea declarării ei ca fiind conformă şi acceptabil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3150/09.02.2009, formulată de SC CONDOR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Deva, Str. Depozitelor, nr. 21, Judeţ Hunedoar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ezultatului procedurii nr. 009/04.02.2009 emis de către autoritatea contractantă, s-a solicitat anularea adresei de comunicare a rezultatului procedurii de atribuire, reluarea procedurii de la stadiul evaluării ofertelor, declararea ofertei depuse ca şi conformă şi acceptabilă prin aplicarea criteriilor de atribuire stabilite în caietul de sari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 alin. (1) din OUG 34/2006, aprobată prin Legea nr. 337/2006, cu modificările şi completările ulterioare, contestaţiile care fac obiectul dosarelor nr. 435/2009 şi nr. şi 436/2009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cs="Arial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e contestaţiile formulate de SC COMAT-ELCONSTRUCT SA şi SC CONDOR SA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NSILIUL LOCAL EŞELNI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9:00Z</dcterms:created>
  <dc:creator>Ramona Hatingher</dc:creator>
  <dc:description/>
  <cp:keywords/>
  <dc:language>en-US</dc:language>
  <cp:lastModifiedBy>Iuliana Matei</cp:lastModifiedBy>
  <cp:lastPrinted>2008-12-15T12:02:00Z</cp:lastPrinted>
  <dcterms:modified xsi:type="dcterms:W3CDTF">2009-02-20T09:50:00Z</dcterms:modified>
  <cp:revision>3</cp:revision>
  <dc:subject/>
  <dc:title/>
</cp:coreProperties>
</file>