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79/C5/354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02.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13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9/02.02.2009, precizată prin adresa nr.1151/06.02.2009, înregistrată la Consiliu sub nr. 2591/02.02.2009 şi respectiv nr.3116/09.02.2009,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CT SRL, cu sediul în municipiul Bucureşti, Strada Gheorghe Brătianu nr. 30, sector 1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10933/2002, CUI 14978036, s-a contestat adresa nr. 771/ 28.01.2009 reprezentând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zultatul procedurii de atribuire, prin „cerere de oferte” a contractului de achiziţie publică având ca obiect „servicii de consultanţă pentru elaborarea documentaţiei tehnico-economice aferentă investiţiei sistem informatic integrat al Consiliului Judeţean Iaşi pentru implementarea de soluţii e-guvernare şi e-administraţie-SINFO IS”, având cod CPV: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72266000 - 7</w:t>
      </w:r>
      <w:r>
        <w:rPr>
          <w:rStyle w:val="Labeldatatext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(Rev.2)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JUDEŢEAN IAŞI, cu sediul în municipiul Iaşi, Bulevardul Ştefan cel Mare şi Sfânt nr.69, judeţul Iaşi, </w:t>
      </w:r>
      <w:r>
        <w:rPr>
          <w:rFonts w:cs="Arial" w:ascii="Verdana" w:hAnsi="Verdana"/>
          <w:sz w:val="28"/>
          <w:szCs w:val="28"/>
          <w:lang w:val="ro-RO"/>
        </w:rPr>
        <w:t>s-a solicitat „anularea Hotărârii prin care a fost anulată procedura (...), reanalizarea ofertelor prezentate (...) şi comunicarea unui rezultat corect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 xml:space="preserve">Respinge ca tardiv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CT SRL, cu sediul în municipiul Bucureşti, Strada Gheorghe Brătianu nr. 30, sector 1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IAŞI, cu sediul în municipiul Iaşi, Bulevardul Ştefan cel Mare şi Sfânt nr. 69, judeţul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71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3:00Z</dcterms:created>
  <dc:creator>Maria Gheorghe </dc:creator>
  <dc:description/>
  <cp:keywords/>
  <dc:language>en-US</dc:language>
  <cp:lastModifiedBy>Loredana Mondoc</cp:lastModifiedBy>
  <cp:lastPrinted>2009-02-17T12:57:00Z</cp:lastPrinted>
  <dcterms:modified xsi:type="dcterms:W3CDTF">2009-02-19T14:51:00Z</dcterms:modified>
  <cp:revision>177</cp:revision>
  <dc:subject/>
  <dc:title>CONSILIUL   NAŢIONAL   DE SOLUŢIONARE A CONTESTAŢIILOR</dc:title>
</cp:coreProperties>
</file>