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8/C6 /6069, 616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1.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.N.S.C. cu nr.33052/11.12.2008, formulată de S.C. G</w:t>
      </w:r>
      <w:r>
        <w:rPr>
          <w:rFonts w:cs="Arial" w:ascii="Verdana" w:hAnsi="Verdana"/>
          <w:sz w:val="28"/>
          <w:szCs w:val="28"/>
        </w:rPr>
        <w:t xml:space="preserve">&amp;M </w:t>
      </w:r>
      <w:r>
        <w:rPr>
          <w:rFonts w:cs="Arial" w:ascii="Verdana" w:hAnsi="Verdana"/>
          <w:sz w:val="28"/>
          <w:szCs w:val="28"/>
          <w:lang w:val="ro-RO"/>
        </w:rPr>
        <w:t>INTERNATIONAL  INSTALATII S.R.L., cu sediul în Tg. Mureş, Str. Gheorghe Doja nr.76A, jud. Mureş, înregistrată la Oficiul Registrului Comerţului cu nr. J26/1072/1992, C.U.I. 120316, reprezentată convenţional de avocat Viorel Gorea,  împotriva „actului de evaluare a ofertelor”, emis de E.ON GAZ DISTRIBUŢIE S.A., cu sediul în Tg. Mureş, Str. Gheorghe Doja nr.64-68, jud. Mureş,  în calitatea de autoritate contractantă, în cadrul procedurii de atribuire, prin negociere cu publicare prealabilă a unui anunţ de participare, pe loturi, a contractului de servicii având ca obiect ,,Servicii de curăţenie”, s-a solicitat anularea înscrisului menţionat şi obligarea autorităţii contractante la reevaluarea ofertelor, cu „excluderea” S.C. QUAM S.R.L.</w:t>
      </w:r>
    </w:p>
    <w:p>
      <w:pPr>
        <w:pStyle w:val="Normal"/>
        <w:tabs>
          <w:tab w:val="clear" w:pos="720"/>
          <w:tab w:val="left" w:pos="5295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Prin contestaţia nr.98/11.12.2008, înregistrată la C.N.S.C. cu nr.33435/15.12.2008, formulată de S.C. AS SOLUTION S.R.L., cu sediul în Cluj-Napoca, str. Alverna nr.69/39, jud. Cluj, înregistrată la Oficiul Registrului Comerţului cu nr. J12/2918/2003, C.U.I. RO 15825227, reprezentată convenţional de avocat Ciolaca-Savan Mariana,  împotriva comunicării nr.73100/0/90 din 02.12.2008 şi a comunicării nr.75545/0/90 din 09.12.2008, emise de autoritatea contractantă susmenţionată, în cadrul aceleeaşi proceduri de atribuire, s-a solicitat anularea comunicărilor susmenţionate şi a deciziei prin care oferta S.C. AS SOLUTION S.R.L. a fost declarată necâştigătoare şi obligarea autorităţii contractante la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tatându-se îndeplinite condiţiile prevăzute de art.273 alin.(1) din O.U.G. nr.34/2006, cu modificările şi completările ulterioare, ambele contestaţii  fiind formulate în cadrul aceleiaşi proceduri de atribuire, Consiliul va proceda la conexarea lor, acestea urmând a forma obiectul dosarului nr.6069, 6160/2008.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inadmisibilităţii contestaţiilor formulate de S.C. G</w:t>
      </w:r>
      <w:r>
        <w:rPr>
          <w:rFonts w:cs="Arial" w:ascii="Verdana" w:hAnsi="Verdana"/>
          <w:sz w:val="28"/>
          <w:szCs w:val="28"/>
        </w:rPr>
        <w:t xml:space="preserve">&amp;M </w:t>
      </w:r>
      <w:r>
        <w:rPr>
          <w:rFonts w:cs="Arial" w:ascii="Verdana" w:hAnsi="Verdana"/>
          <w:sz w:val="28"/>
          <w:szCs w:val="28"/>
          <w:lang w:val="ro-RO"/>
        </w:rPr>
        <w:t>INTERNATIONAL  INSTALATII S.R.L., cu sediul în Tg. Mureş, Str. Gheorghe Doja nr.76A, jud. Mureş, şi S.C. AS SOLUTION S.R.L., cu sediul în Cluj-Napoca, str. Alverna nr.69/39, jud. Cluj, în contradictoriu cu E.ON GAZ DISTRIBUŢIE S.A., cu sediul în Tg. Mureş, Str. Gheorghe Doja nr.64-68, jud. Mureş, şi, pe cale de consecinţă, respinge contestaţiile ca inadmisibi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20:00Z</dcterms:created>
  <dc:creator>sile</dc:creator>
  <dc:description/>
  <cp:keywords/>
  <dc:language>en-US</dc:language>
  <cp:lastModifiedBy>Denisa Ion</cp:lastModifiedBy>
  <cp:lastPrinted>2009-01-08T16:06:00Z</cp:lastPrinted>
  <dcterms:modified xsi:type="dcterms:W3CDTF">2009-01-12T08:47:00Z</dcterms:modified>
  <cp:revision>46</cp:revision>
  <dc:subject/>
  <dc:title>CONSILIUL   NAŢIONAL   DE SOLUŢIONARE A CONTESTAŢIILOR</dc:title>
</cp:coreProperties>
</file>