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0/53/C11/42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111/09.02.2009, contestaţia nr. 698/06.02.2009, formulată de către S.C. SUCCES NIC COM S.R.L.</w:t>
      </w:r>
      <w:r>
        <w:rPr>
          <w:rFonts w:cs="Verdana" w:ascii="Verdana" w:hAnsi="Verdana"/>
          <w:sz w:val="28"/>
          <w:szCs w:val="28"/>
        </w:rPr>
        <w:t xml:space="preserve">, cu sediul în Târgu Jiu, Str. Unirii nr. 122, judeţul Gorj, înregistrată la Oficiul Registrului Comerţului cu nr. J18/490/1994 C.U.I. RO 5762598, reprezentată de Grigore Alin Stamatoiu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2179/06.02.2009 de comunicare a rezultatului procedurii de atribuire şi împotriva raportului procedurii nr. 2180/06.02.2009, emise de PRIMĂRIA ORAŞULUI HOREZU, în calitate de autoritate contractantă, cu sediul în oraşul Horezu, Str. 1 Decembrie nr. 7, judeţul Vâlcea, în cadrul procedurii de atribuire, prin cerere de oferte, a contractului de achiziţie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Încredinţarea serviciilor de distribuţie a produselor lactate şi de panificaţie pentru elevii din clasele I-VIII din învătământul de stat precum şi copiii preşcolari din grădiniţele de stat cu program normal de 4 ore din oraşul Horezu, judeţul Vâlcea în anul şcolar 2008-2009 semestrul II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actelor susmenţionate şi obligarea autorităţii contractante la reevaluarea ofertelor depuse în urma solicitării de clarificări referitoare la perioada de valabilitate a ofertei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a nefondată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SUCCES NIC COM S.R.L., cu sediul în </w:t>
      </w:r>
      <w:r>
        <w:rPr>
          <w:rFonts w:cs="Verdana" w:ascii="Verdana" w:hAnsi="Verdana"/>
          <w:sz w:val="28"/>
          <w:szCs w:val="28"/>
        </w:rPr>
        <w:t>Târgu Jiu, Str. Unirii nr. 122, judeţul Gorj</w:t>
      </w:r>
      <w:r>
        <w:rPr>
          <w:rFonts w:cs="Arial" w:ascii="Verdana" w:hAnsi="Verdana"/>
          <w:sz w:val="28"/>
          <w:szCs w:val="28"/>
          <w:lang w:val="ro-RO"/>
        </w:rPr>
        <w:t>, în contradictoriu cu PRIMĂRIA ORAŞULUI HOREZU, cu sediul în oraşul Horezu, Str. 1 Decembrie nr. 7, judeţul Vâ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tie publi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2-18T14:05:00Z</cp:lastPrinted>
  <dcterms:modified xsi:type="dcterms:W3CDTF">2009-02-23T10:00:00Z</dcterms:modified>
  <cp:revision>172</cp:revision>
  <dc:subject/>
  <dc:title>C</dc:title>
</cp:coreProperties>
</file>