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tabs>
          <w:tab w:val="clear" w:pos="720"/>
          <w:tab w:val="left" w:pos="9330" w:leader="none"/>
        </w:tabs>
        <w:rPr>
          <w:rFonts w:ascii="Verdana" w:hAnsi="Verdana" w:cs="Verdana"/>
          <w:sz w:val="20"/>
          <w:szCs w:val="20"/>
          <w:lang w:val="ro-RO"/>
        </w:rPr>
      </w:pPr>
      <w:r>
        <w:rPr>
          <w:rFonts w:cs="Verdana" w:ascii="Verdana" w:hAnsi="Verdana"/>
          <w:sz w:val="20"/>
          <w:szCs w:val="20"/>
          <w:lang w:val="ro-RO"/>
        </w:rPr>
        <w:tab/>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81/C5/449</w:t>
      </w:r>
    </w:p>
    <w:p>
      <w:pPr>
        <w:pStyle w:val="Normal"/>
        <w:jc w:val="center"/>
        <w:rPr>
          <w:rFonts w:ascii="Verdana" w:hAnsi="Verdana" w:cs="Arial"/>
          <w:b/>
          <w:b/>
          <w:sz w:val="28"/>
          <w:szCs w:val="28"/>
          <w:lang w:val="ro-RO"/>
        </w:rPr>
      </w:pPr>
      <w:r>
        <w:rPr>
          <w:rFonts w:cs="Arial" w:ascii="Verdana" w:hAnsi="Verdana"/>
          <w:b/>
          <w:sz w:val="28"/>
          <w:szCs w:val="28"/>
          <w:lang w:val="ro-RO"/>
        </w:rPr>
        <w:t>Data: 18.02.2009</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432/09.02.2009, transmisă prin fax, înregistrată la Consiliul sub nr. 3231/09.02.2009 şi completată ulterior prin corespondenţele înregistrate la Consiliu sub nr. 3361/10.02.2009, 3579/12.02.2009, 3636/13.02.2009, 3705/ 13.02.2009, 3772/16.02.2009, formulată de SC AUTOMOTOR SRL, cu sediul în municipiul Craiova, strada Calea Bucureşti nr. 112 bis, judeţul Dolj, înregistrată la Oficiul Registrului Comerţului sub nr. J16/783/1996, având CUI 8716340, împotriva  procedurii de atribuire, prin licitaţie deschisă, a contractului de achiziţie publică având ca obiect „servicii de reparare şi înreţinere a autovehiculelor în anul 2009”, având cod CPV 50112000-3, 20112100-4, 50112111-4, 50112120-0 şi 50112200-5, organizată de autoritatea contractantă INSPECTORATUL DE POLIŢIE AL JUDEŢULUI DOLJ, cu sediul în municipiul Craiova, strada Vulturi, nr. 9, judeţul Dolj, s-a solicitat „anularea hotărârii comisiei de evaluare nr. 380412/05.02.2009 şi a raportului procedurii nr. 380412/ 05.02.2009, respingerea ofertelor SC REDAC SRL pentru loturilor 1, 2, 3 şi 4 şi desemnarea ca ofertă câştigătoare a SC AUTOMOTOR SRL”.</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Respinge ca neîntemeiată contestaţia formulată de               SC AUTOMOTOR SRL, cu sediul în municipiul Craiova, strada Calea Bucureşti nr. 112 bis, judeţul Dolj, în contradictoriu cu autoritatea contractantă INSPECTORATUL DE POLIŢIE AL JUDEŢULUI DOLJ, cu sediul în municipiul Craiova, strada Vulturi, nr. 9, judeţul Dolj. </w:t>
      </w:r>
    </w:p>
    <w:p>
      <w:pPr>
        <w:pStyle w:val="Normal"/>
        <w:ind w:firstLine="720"/>
        <w:jc w:val="both"/>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Respinge cererea autorităţii contractante de amendare a contestatoarei, ca neîntemeiată.</w:t>
      </w:r>
    </w:p>
    <w:p>
      <w:pPr>
        <w:pStyle w:val="Normal"/>
        <w:jc w:val="both"/>
        <w:rPr>
          <w:rFonts w:ascii="Verdana" w:hAnsi="Verdana" w:cs="Arial"/>
          <w:sz w:val="28"/>
          <w:szCs w:val="28"/>
          <w:lang w:val="ro-RO"/>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4"/>
      <w:type w:val="nextPage"/>
      <w:pgSz w:w="11906" w:h="16838"/>
      <w:pgMar w:left="1260" w:right="1107" w:gutter="0" w:header="0" w:top="54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 w:type="paragraph" w:styleId="CaracterCharCharCaracterCharCharCaracterCharCharCaracter">
    <w:name w:val="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26:00Z</dcterms:created>
  <dc:creator>Daniela Uifalean</dc:creator>
  <dc:description/>
  <cp:keywords/>
  <dc:language>en-US</dc:language>
  <cp:lastModifiedBy>Loredana Mondoc</cp:lastModifiedBy>
  <cp:lastPrinted>2009-02-17T15:52:00Z</cp:lastPrinted>
  <dcterms:modified xsi:type="dcterms:W3CDTF">2009-02-19T14:51:00Z</dcterms:modified>
  <cp:revision>35</cp:revision>
  <dc:subject/>
  <dc:title/>
</cp:coreProperties>
</file>