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6/C1/545/54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u fost înregistrate sub nr. 3848/17.02.2009, şi nr. 3860/17.02.2009, contestaţiile formulate de SC OBRASCON HUARTE LAIN SA, respectiv SC APOLODOR COM IMPEX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feritoare la procedur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tribuire prin „licitaţie deschisă”, organizată de autoritatea contractantă </w:t>
      </w:r>
      <w:r>
        <w:rPr>
          <w:rFonts w:cs="Arial" w:ascii="Verdana" w:hAnsi="Verdana"/>
          <w:sz w:val="28"/>
          <w:szCs w:val="28"/>
          <w:lang w:val="ro-RO"/>
        </w:rPr>
        <w:t>COMPANIA NAŢIONALĂ DE AUTOSTRĂZI ŞI DRUMURI NAŢIONALE DIN ROMÂNIA - DIRECŢIA REGIONALĂ DE DRUMURI ŞI PODURI BUCUREŞTI, cu sediul în Municipiul Bucureşti, B-dul Iuliu Maniu, nr. 401 A, sector 6, OP. 76 CP. 87, în vederea atribuirii contractului de achiziţie publică având ca obiect „Proiectarea ( PT +DDE+AT) şi execuţia obiectivului - „ Lărgire la 4 benzi de circulaţie a DN  73 km 7+000-11+100 şi drum de legătura cu DN 73 D" - Cod CPV: 45233000-9;45221110-6;71322000-1”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3848/17.02.2009, formulată de SC OBRASCON HUARTE LAIN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Paseo de la Castellana, nr. 259 D, Etj. 15N, Torre Espacio, 28046, Madrid, Spania, reprezentată legal prin Antonio Jane Rodriguez, s-a contestat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„documentaţia de atribuire a contractului de achiziţie publică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125/17.02.2009, înregistrată la CNSC cu nr. 3860/17.02.2009, formulată de SC APOLODOR COM 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B-dul Theodor Pallady, nr. 45, Sector 3, înregistrată la Oficiul Registrul Comerţului sub nr. J40/5131/1992, având cod unic de înregistrare 448722, reprezentată legal prin D-nul Ouatu Octavian Radu, în calitate de Director General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mpotriva documentaţiei de atribuire a contractului de achiziţie publică, s-a solicitat: „modificarea art. VI.3) din documentaţia de atribuire”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aprobată prin Legea nr. 337/2006, cu modificarile şi completările ulterioare, contestaţiile care fac obiectul dosarelor nr. 545/2009, şi nr. 549/2009,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declină competenţa de soluţionare a contestaţiilor formulate de SC OBRASCON HUARTE LAIN SA şi SC APOLODOR COM IMPEX SRL în contradictoriu cu autoritatea contractantă COMPANIA NAŢIONALĂ DE AUTOSTRĂZI ŞI DRUMURI NAŢIONALE DIN ROMÂNIA - DIRECŢIA REGIONALĂ DE DRUMURI ŞI PODURI BUCUREŞTI, către CURTEA DE APEL BUCUREŞTI, în conformitate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evederilor art. 256, alin. 1</w:t>
      </w:r>
      <w:r>
        <w:rPr>
          <w:rFonts w:cs="Arial" w:ascii="Verdana" w:hAnsi="Verdana"/>
          <w:color w:val="000000"/>
          <w:sz w:val="28"/>
          <w:szCs w:val="28"/>
          <w:vertAlign w:val="superscript"/>
          <w:lang w:val="ro-RO"/>
        </w:rPr>
        <w:t>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in OUG nr. 228/2008, referitoare la modificarea OUG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4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3:00Z</dcterms:created>
  <dc:creator>Dan Cranta</dc:creator>
  <dc:description/>
  <cp:keywords/>
  <dc:language>en-US</dc:language>
  <cp:lastModifiedBy>Iuliana Matei</cp:lastModifiedBy>
  <cp:lastPrinted>2009-02-18T14:49:00Z</cp:lastPrinted>
  <dcterms:modified xsi:type="dcterms:W3CDTF">2009-02-20T09:50:00Z</dcterms:modified>
  <cp:revision>31</cp:revision>
  <dc:subject/>
  <dc:title/>
</cp:coreProperties>
</file>