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87/C9/ 355 / 3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2595/02.02.2009 şi nr. 2629/ 02.02.2009,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ELM INSTALAŢII SRL 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SC TRUSTUL DE INSTALAŢII MONTAJ ŞI CONSTRUCŢII SA,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de licitaţie deschisă organizată pentru atribuirea contractului ,, Alimentare cu apa Ciceu- Giurgeşti, judeţul Bistriţa-Năsăud’’, de CONSILIUL LOCAL CICEU GIURGEŞTI, JUDEŢUL BISTRIŢA NĂSĂUD, cu sediul în comuna Ciceu Giurgeşti, str. Principală nr. 287 A, judeţul Bistriţa-Năsăud, în calitate de autoritate contractant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7/30.01.2009, înregistrată la CNSC cu nr. 2595/02.02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ELM INSTALAŢII SRL, cu sediul în </w:t>
      </w:r>
      <w:r>
        <w:rPr>
          <w:rFonts w:cs="Arial" w:ascii="Verdana" w:hAnsi="Verdana"/>
          <w:sz w:val="28"/>
          <w:szCs w:val="28"/>
          <w:lang w:val="ro-RO"/>
        </w:rPr>
        <w:t>Cluj-Napoca, str. Traian Vuia nr. 240, judetul Cluj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matriculată la Oficiul Registrului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luj sub nr. J12/1285/1998, având CUI RO 10899525, reprezentată prin Ioan Verdeş - lider al Asociaţiei SC SELM INSTALAŢII SRL </w:t>
      </w:r>
      <w:r>
        <w:rPr>
          <w:rFonts w:cs="Arial" w:ascii="Verdana" w:hAnsi="Verdana"/>
          <w:sz w:val="28"/>
          <w:szCs w:val="28"/>
          <w:lang w:val="ro-RO"/>
        </w:rPr>
        <w:t xml:space="preserve">ş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CI CONTRACTOR GENERAL SA, completată prin adresele înregistrate la CNSC sub nr. 3380/10.02.2009 şi 3474/11.02.2009 împotriva deciziei autorităţii contractante comunicată prin adresa de comunicare a  rezultatului procedurii nr. 158/28.01.2009, s-a solicitat anularea rezultatului procedurii de atribuire a contractului </w:t>
      </w:r>
      <w:r>
        <w:rPr>
          <w:rFonts w:cs="Arial" w:ascii="Verdana" w:hAnsi="Verdana"/>
          <w:sz w:val="28"/>
          <w:szCs w:val="28"/>
          <w:lang w:val="ro-RO"/>
        </w:rPr>
        <w:t>,,Alimentare cu apă Ciceu - Giurgeşti, judeţul Bistriţa-Năsăud’’, obligarea autorităţii contractante să efectueze reevaluarea ofertelor şi declararea ofertei depuse de contestatoare ca fiind conformă cu cerinţele din documentaţia de atribuire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628/02.02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RUSTUL DE INSTALAŢII MONTAJ ŞI CONSTRUCŢII SA, cu sediul în Cluj-Napoca, str. Piteşti nr. 7, judeţul Cluj,  înmatriculată la Oficiul Registrului Comerţului de pe lângă Tribunalul Cluj sub nr. J12/5159/1992, având CUI RO 2897361, reprezentată de Aurel Daboc – director general</w:t>
      </w:r>
      <w:r>
        <w:rPr>
          <w:rFonts w:cs="Arial" w:ascii="Verdana" w:hAnsi="Verdana"/>
          <w:sz w:val="28"/>
          <w:szCs w:val="28"/>
          <w:lang w:val="ro-RO"/>
        </w:rPr>
        <w:t>, împotriva deciziei autorităţii contractante  transmisă prin adresa de comunicarea a rezultatului nr. 158/28.01.2009, s-a solicitat anularea adresei de comunicare a rezultatului procedurii nr. 158/28.01.2009, anularea procedurii de atribuire si reanaliz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contestaţiile care fac obiectele dosarelor nr. 355/2009 şi nr.  363/2009 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SELM INSTALAŢII SRL în contradictoriu cu </w:t>
      </w:r>
      <w:r>
        <w:rPr>
          <w:rFonts w:cs="Arial" w:ascii="Verdana" w:hAnsi="Verdana"/>
          <w:sz w:val="28"/>
          <w:szCs w:val="28"/>
          <w:lang w:val="ro-RO"/>
        </w:rPr>
        <w:t>CONSILIUL LOCAL CICEU GIURGEŞTI, JUDEŢUL BISTRIŢA NĂSĂUD, dispune anularea raportului procedurii de atribuire şi a actelor subsecvente, şi reevaluarea ofertelor cu respectarea dispoziţiilor din fişa de date a achiziţiei, în termen de 12 zile de la primirea prezentei decizii.</w:t>
      </w: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excepţia tardivităţii contestaţiei formulate de </w:t>
      </w:r>
      <w:r>
        <w:rPr>
          <w:rFonts w:cs="Arial" w:ascii="Verdana" w:hAnsi="Verdana"/>
          <w:bCs/>
          <w:sz w:val="28"/>
          <w:szCs w:val="28"/>
          <w:lang w:val="ro-RO"/>
        </w:rPr>
        <w:t>SC TRUSTUL DE INSTALAŢII MONTAJ ŞI CONSTRUCŢII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invocată de autoritatea contractant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FontStyle16">
    <w:name w:val="Font Style16"/>
    <w:basedOn w:val="DefaultParagraphFont"/>
    <w:qFormat/>
    <w:rPr>
      <w:rFonts w:ascii="Arial" w:hAnsi="Arial" w:cs="Arial"/>
      <w:sz w:val="16"/>
      <w:szCs w:val="16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90"/>
      <w:jc w:val="both"/>
    </w:pPr>
    <w:rPr>
      <w:rFonts w:ascii="Arial" w:hAnsi="Arial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11:00Z</dcterms:created>
  <dc:creator> </dc:creator>
  <dc:description/>
  <cp:keywords/>
  <dc:language>en-US</dc:language>
  <cp:lastModifiedBy>Andreea Ciocau</cp:lastModifiedBy>
  <cp:lastPrinted>2009-02-18T14:03:00Z</cp:lastPrinted>
  <dcterms:modified xsi:type="dcterms:W3CDTF">2009-02-21T13:11:00Z</dcterms:modified>
  <cp:revision>2</cp:revision>
  <dc:subject/>
  <dc:title/>
</cp:coreProperties>
</file>