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88/ C3 /5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2.200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30 din 16.02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registrată la CNSC sub numărul 3838/1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02.2009, </w:t>
      </w:r>
      <w:r>
        <w:rPr>
          <w:rFonts w:cs="Verdana" w:ascii="Verdana" w:hAnsi="Verdana"/>
          <w:sz w:val="28"/>
          <w:lang w:val="ro-RO"/>
        </w:rPr>
        <w:t>înaint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SC MAGUAY IMPEX SRL, cu sediul în Bucureşti, str. Bratului nr. 23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40/18955/1992, având CUI RO 39965, reprezentată prin Pughin Corvin Gabriel – Administrator, </w:t>
      </w:r>
      <w:r>
        <w:rPr>
          <w:rFonts w:cs="Verdana" w:ascii="Verdana" w:hAnsi="Verdana"/>
          <w:sz w:val="28"/>
          <w:lang w:val="ro-RO"/>
        </w:rPr>
        <w:t>formul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mpotriva documentaţiei de atribuire întocmită de UNIVERSITATEA DIN BUCUREŞTI, cu sediul în Bucureşti, bd. Mihail Kogălniceanu nr. 36-46, sector 5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 furnizare având ca obiect „Componente şi periferice computere”, se solicită Consiliului să oblige autoritatea contractantă la „rectificarea documentaţiei de atribuire”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1:00Z</dcterms:created>
  <dc:creator>Marina Tanase</dc:creator>
  <dc:description/>
  <cp:keywords/>
  <dc:language>en-US</dc:language>
  <cp:lastModifiedBy>Ioana Teodorescu</cp:lastModifiedBy>
  <cp:lastPrinted>2009-02-03T13:25:00Z</cp:lastPrinted>
  <dcterms:modified xsi:type="dcterms:W3CDTF">2009-02-20T12:24:00Z</dcterms:modified>
  <cp:revision>7</cp:revision>
  <dc:subject/>
  <dc:title/>
</cp:coreProperties>
</file>