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89/54/C11/49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9.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Pe rolul Consiliului Naţional de Soluţionare a Contestaţiilor a fost înregistrată cu nr. 3528/12.02.2009, contestaţia nr. 160/09.02.2009, formulată de către S.C. AUTOCENTER COMPANY  S.R.L., cu sediul în localitatea Târgu-Mureş, str. Livezeni nr. 12, judeţul Mureş, înregistrată la Oficiul Registrului Comerţului cu nr. J26/1801/1993, C.U.I. RO 4641440, reprezentată prin Grama Sorin Marin, în calitate de administrator, împotriva procedurii de atribuire, prin licitaţie deschisă, organizată de SOCIETATEA NAŢIONALĂ DE GAZE NATURALE ROMGAZ S.A. (denumită în continuare S.N.G.N. ROMGAZ S.A.), în calitate de autoritate contractantă, cu sediul în Mediaş, Piaţa Constantin I. Motaş nr. 4, judeţul  Sibiu, în vederea încheierii contractului de achiziţie publică, având ca obiect “Autoturisme–15 buc.</w:t>
      </w:r>
      <w:r>
        <w:rPr>
          <w:rFonts w:cs="Arial" w:ascii="Verdana" w:hAnsi="Verdana"/>
          <w:sz w:val="28"/>
          <w:szCs w:val="28"/>
          <w:lang w:val="ro-RO"/>
        </w:rPr>
        <w:t>”</w:t>
      </w:r>
      <w:r>
        <w:rPr>
          <w:rFonts w:cs="Verdana" w:ascii="Verdana" w:hAnsi="Verdana"/>
          <w:sz w:val="28"/>
          <w:szCs w:val="28"/>
        </w:rPr>
        <w:t>, prin care se solicită anularea deciziei privind anularea procedurii de atribuire, comunicată prin adresa nr. F-213/28.01.2009, continuarea procedurii şi obligarea autorităţii contractante să încheia contractul de achiziţie publică cu S.C. AUTOCENTER COMPANY S.R.L., a cărei ofertă a fost desemnată câştigătoar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w:t>
      </w:r>
      <w:r>
        <w:rPr>
          <w:rFonts w:cs="Verdana" w:ascii="Verdana" w:hAnsi="Verdana"/>
          <w:sz w:val="28"/>
          <w:szCs w:val="28"/>
        </w:rPr>
        <w:t>S.C. AUTOCENTER COMPANY S.R.L., cu sediul în localitatea Târgu-Mureş, str. Livezeni nr. 12, judeţul Mureş,</w:t>
      </w:r>
      <w:r>
        <w:rPr>
          <w:rFonts w:cs="Arial" w:ascii="Verdana" w:hAnsi="Verdana"/>
          <w:sz w:val="28"/>
          <w:szCs w:val="28"/>
          <w:lang w:val="ro-RO"/>
        </w:rPr>
        <w:t xml:space="preserve"> în contradictoriu cu</w:t>
      </w:r>
      <w:r>
        <w:rPr>
          <w:rFonts w:cs="Verdana" w:ascii="Verdana" w:hAnsi="Verdana"/>
          <w:sz w:val="28"/>
          <w:szCs w:val="28"/>
        </w:rPr>
        <w:t xml:space="preserve"> SOCIETATEA NAŢIONALĂ DE GAZE NATURALE ROMGAZ S.A., cu sediul în Mediaş, Piaţa Constantin I. Motaş nr. 4, judeţul  Sibiu, ca inadmisibilă.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eastAsia="Times New Roman" w:cs="Verdan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8:00Z</dcterms:created>
  <dc:creator> </dc:creator>
  <dc:description/>
  <cp:keywords/>
  <dc:language>en-US</dc:language>
  <cp:lastModifiedBy>Mihaela Rasuceanu</cp:lastModifiedBy>
  <cp:lastPrinted>2009-02-18T14:47:00Z</cp:lastPrinted>
  <dcterms:modified xsi:type="dcterms:W3CDTF">2009-02-23T10:00:00Z</dcterms:modified>
  <cp:revision>3</cp:revision>
  <dc:subject/>
  <dc:title>C</dc:title>
</cp:coreProperties>
</file>