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90/C5/410</w:t>
      </w:r>
    </w:p>
    <w:p>
      <w:pPr>
        <w:pStyle w:val="Normal"/>
        <w:jc w:val="center"/>
        <w:rPr>
          <w:rFonts w:ascii="Verdana" w:hAnsi="Verdana" w:cs="Arial"/>
          <w:b/>
          <w:b/>
          <w:sz w:val="28"/>
          <w:szCs w:val="28"/>
          <w:lang w:val="ro-RO"/>
        </w:rPr>
      </w:pPr>
      <w:r>
        <w:rPr>
          <w:rFonts w:cs="Arial" w:ascii="Verdana" w:hAnsi="Verdana"/>
          <w:b/>
          <w:sz w:val="28"/>
          <w:szCs w:val="28"/>
          <w:lang w:val="ro-RO"/>
        </w:rPr>
        <w:t>Data: 19.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0/05.02.2009, înregistrată la Consiliu sub nr. 2983/05.02.2009, completată cu adresa nr.69/11.02.2009 înregistrată la Consiliu sub nr. 3498/11.02.2009, formulată de S.C. UNIFY Co. LTD. S.R.L., cu sediul în Localitatea Cernavodă, str. 9 Mai nr.5, bloc C5, ap.78, judeţul Constanţa, înmatriculată la Oficiul Registrul Comerţului sub nr. J13/4056/1992, CUI RO1877463</w:t>
      </w:r>
      <w:r>
        <w:rPr>
          <w:rFonts w:cs="Verdana" w:ascii="Verdana" w:hAnsi="Verdana"/>
          <w:sz w:val="28"/>
          <w:szCs w:val="28"/>
          <w:lang w:val="ro-RO"/>
        </w:rPr>
        <w:t xml:space="preserve">, </w:t>
      </w:r>
      <w:r>
        <w:rPr>
          <w:rFonts w:cs="Arial" w:ascii="Verdana" w:hAnsi="Verdana"/>
          <w:sz w:val="28"/>
          <w:szCs w:val="28"/>
          <w:lang w:val="ro-RO"/>
        </w:rPr>
        <w:t>împotriva rezultatului procedurii de atribuire, prin cerere de oferte, a contractului de achiziţie publică având ca obiect execuţia de lucrări de „Pardoseli din răşini epoxidice în câmp continuu cu plinte şi racord la perete”, organizată de autoritatea contractantă SANATORIUL BALNEAR ŞI DE RECUPERARE MANGALIA,  cu sediul în Municipiul Mangalia, str. Mircea cel Bătrân nr. 1, judeţul Constanţa, s-a solicitat anularea raportului procedurii şi a comunicărilor privind rezultatul procedurii şi declararea ofertei depuse de S.C. RO MAT CONSTRUCT S.R.L. ca neconformă, „în conformitate cu art.36, alin.(2), lit.a) din HG 925/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contestaţia formulată de S.C. UNIFY Co. LTD. S.R.L., cu sediul în Localitatea Cernavodă, str. 9 Mai nr.5, bloc C5, ap.78, judeţul Constanţa, în contradictoriu cu autoritatea contractantă SANATORIUL BALNEAR ŞI DE RECUPERARE MANGALIA,  cu sediul în Municipiul Mangalia, str. Mircea cel Bătrân nr. 1, judeţul Constanţa şi dispune anularea raportului procedurii nr.571/03.02.2009 şi reevaluarea ofertelor cu eliminarea ofertei neconforme, în termen de 15 zile de la comunicare, după care va continua procedura.</w:t>
        <w:tab/>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9-02-19T10:00:00Z</cp:lastPrinted>
  <dcterms:modified xsi:type="dcterms:W3CDTF">2009-02-19T14:52:00Z</dcterms:modified>
  <cp:revision>585</cp:revision>
  <dc:subject/>
  <dc:title/>
</cp:coreProperties>
</file>