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92/C5/46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 şi dată, înregistrată la Consiliu sub nr.3335/10.02.2009, completată cu adresa nr.136/09.02.2009, înregistrată la Consiliu sub nr.3336/10.02.2009,  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PETROPROTECT S.R.L., cu sediul în Municipiul Piteşti, strada Tache Ionescu, bl.Q3, sc.C, et.2, ap.11, judeţul Argeş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 Comerţului sub nr. </w:t>
      </w:r>
      <w:r>
        <w:rPr>
          <w:rFonts w:cs="Verdana" w:ascii="Verdana" w:hAnsi="Verdana"/>
          <w:sz w:val="28"/>
          <w:szCs w:val="28"/>
          <w:lang w:val="ro-RO"/>
        </w:rPr>
        <w:t>J03/147/2003</w:t>
      </w:r>
      <w:r>
        <w:rPr>
          <w:rFonts w:cs="Arial" w:ascii="Verdana" w:hAnsi="Verdana"/>
          <w:sz w:val="28"/>
          <w:szCs w:val="28"/>
          <w:lang w:val="ro-RO"/>
        </w:rPr>
        <w:t>, CUI RO15192818, s-a contestat rezultatul procedurii de atribuire, prin cerere de oferte, a contractului de achiziţie publică având ca obiect lucrări de „Asfaltare drum comunal şi uliţe în Comuna Stoeneşti, judeţul Vâlcea”, organizată de autoritatea contractantă COMUNA STOEN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Stoeneşti, judeţul </w:t>
      </w:r>
      <w:r>
        <w:rPr>
          <w:rFonts w:cs="Arial" w:ascii="Verdana" w:hAnsi="Verdana"/>
          <w:sz w:val="28"/>
          <w:szCs w:val="28"/>
          <w:lang w:val="ro-RO"/>
        </w:rPr>
        <w:t>Vâlcea şi s-a solicitat „anularea procesului verbal de evaluare a ofertelor nr.771/03.02.2009”, „anularea raportului de atribuire”, „obligarea autorităţii contractante de a prezenta Raportul de specialitate întocmit de către experţii cooptaţi cu privire la evaluarea propunerilor tehnice” şi reevaluarea ofertelor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PETROPROTECT S.R.L., cu sediul în Municipiul Piteşti, strada Tache Ionescu, bl.Q3, sc.C, et.2, ap.11, judeţul Argeş</w:t>
      </w:r>
      <w:r>
        <w:rPr>
          <w:rFonts w:cs="Arial" w:ascii="Verdana" w:hAnsi="Verdana"/>
          <w:sz w:val="28"/>
          <w:szCs w:val="28"/>
          <w:lang w:val="ro-RO"/>
        </w:rPr>
        <w:t>, în contradictoriu cu autoritatea contractantă COMUNA STOENEŞT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Comuna Stoeneşti, judeţul </w:t>
      </w:r>
      <w:r>
        <w:rPr>
          <w:rFonts w:cs="Arial" w:ascii="Verdana" w:hAnsi="Verdana"/>
          <w:sz w:val="28"/>
          <w:szCs w:val="28"/>
          <w:lang w:val="ro-RO"/>
        </w:rPr>
        <w:t>Vâlcea, ca neîntemeiată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şi dispune continuarea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68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7:00Z</dcterms:created>
  <dc:creator>Felicia Ciopeica</dc:creator>
  <dc:description/>
  <cp:keywords/>
  <dc:language>en-US</dc:language>
  <cp:lastModifiedBy>Loredana Mondoc</cp:lastModifiedBy>
  <cp:lastPrinted>2009-02-12T13:30:00Z</cp:lastPrinted>
  <dcterms:modified xsi:type="dcterms:W3CDTF">2009-02-19T14:52:00Z</dcterms:modified>
  <cp:revision>55</cp:revision>
  <dc:subject/>
  <dc:title/>
</cp:coreProperties>
</file>