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694/C9/ 42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02.2009 </w:t>
      </w:r>
    </w:p>
    <w:p>
      <w:pPr>
        <w:pStyle w:val="Normal"/>
        <w:rPr>
          <w:rFonts w:ascii="Verdana" w:hAnsi="Verdana" w:cs="Arial"/>
          <w:b/>
          <w:b/>
          <w:color w:val="008080"/>
          <w:sz w:val="28"/>
          <w:szCs w:val="28"/>
          <w:lang w:val="ro-RO"/>
        </w:rPr>
      </w:pPr>
      <w:r>
        <w:rPr>
          <w:rFonts w:cs="Arial" w:ascii="Verdana" w:hAnsi="Verdana"/>
          <w:b/>
          <w:color w:val="00808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40/05.02.2009, înregistrată la CNSC sub nr. 3100/06.02.2009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BIRO-MEDIA TRADING SR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b-dul Timişoara nr. 84, sector 6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Bucureşti</w:t>
      </w:r>
      <w:r>
        <w:rPr>
          <w:rFonts w:cs="Arial" w:ascii="Verdana" w:hAnsi="Verdana"/>
          <w:sz w:val="28"/>
          <w:szCs w:val="28"/>
          <w:lang w:val="ro-RO"/>
        </w:rPr>
        <w:t xml:space="preserve"> sub nr. J40/2286/1992, având CIF RO447220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reprezentată de Becher Mirel, împotriva deciziei de atribuire, emisă de TRIBUNALUL TULCE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Tulcea, str. Păcii nr. 83, judeţul Tulcea, cod poştal 820048, în calitate de autoritate contractantă, în cadrul procedurii de cerere de oferte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>“achiziţie papetărie şi accesorii birou”, s-a solicitat anularea acestei decizii şi  continuarea procesului de atribuire prin testarea mostrelor în prezenţa reprezentanţilor împuterniciţi ai fiecărei firme.</w:t>
      </w:r>
    </w:p>
    <w:p>
      <w:pPr>
        <w:pStyle w:val="Normal"/>
        <w:ind w:left="360" w:hanging="36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BIRO-MEDIA TRADING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TRIBUNALUL TULCEA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3:20:00Z</dcterms:created>
  <dc:creator> </dc:creator>
  <dc:description/>
  <cp:keywords/>
  <dc:language>en-US</dc:language>
  <cp:lastModifiedBy>Andreea Ciocau</cp:lastModifiedBy>
  <cp:lastPrinted>2009-02-19T11:44:00Z</cp:lastPrinted>
  <dcterms:modified xsi:type="dcterms:W3CDTF">2009-02-21T13:20:00Z</dcterms:modified>
  <cp:revision>2</cp:revision>
  <dc:subject/>
  <dc:title/>
</cp:coreProperties>
</file>