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96/ C3 / 263</w:t>
      </w:r>
    </w:p>
    <w:p>
      <w:pPr>
        <w:pStyle w:val="Normal"/>
        <w:jc w:val="center"/>
        <w:rPr/>
      </w:pPr>
      <w:r>
        <w:rPr>
          <w:rFonts w:cs="Arial" w:ascii="Verdana" w:hAnsi="Verdana"/>
          <w:b/>
          <w:color w:val="000000"/>
          <w:sz w:val="28"/>
          <w:szCs w:val="28"/>
          <w:lang w:val="ro-RO"/>
        </w:rPr>
        <w:t xml:space="preserve">Data: 19.02.2009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Prin contestaţia nr. 1/22.01.2009, înregistrată la CNSC sub nr. 2052/27.01.2009, depusă de SC D.E.M. CONSTRUCT SRL, cu sediul în Oneşti, b-dul Republicii nr. 23, ap. 25, judeţul Bacău, reprezentată legal prin Tănase Doru Ioan - Administrator, formulat</w:t>
      </w:r>
      <w:r>
        <w:rPr>
          <w:rFonts w:cs="Verdana" w:ascii="Verdana" w:hAnsi="Verdana"/>
          <w:sz w:val="28"/>
          <w:szCs w:val="28"/>
          <w:lang w:val="ro-RO"/>
        </w:rPr>
        <w:t>ă împotriva procedurii de atribuire, cerere de oferte, organizată de Consiliul Local al comunei Gura Văii, cu sediul în comuna Gura Văii, sat Gura Văii, judeţul Bacău, cod poştal 607220, în calitate de autoritate contractantă, pentru atribuirea contractului de achiziţie publică având ca obiect „Lucrări de instalaţii de încălzire „Şcoala Veche”, comuna Gura Văii, judeţul Bacău, coduri CPV 45232141-2, 45331100-7 şi 45262410-8”, s-a solicitat Consiliului „anularea licitaţiei”.</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8:00Z</dcterms:created>
  <dc:creator>Dan Cranta</dc:creator>
  <dc:description/>
  <cp:keywords/>
  <dc:language>en-US</dc:language>
  <cp:lastModifiedBy>Ioana Teodorescu</cp:lastModifiedBy>
  <cp:lastPrinted>2008-06-02T14:39:00Z</cp:lastPrinted>
  <dcterms:modified xsi:type="dcterms:W3CDTF">2009-02-20T12:24:00Z</dcterms:modified>
  <cp:revision>22</cp:revision>
  <dc:subject/>
  <dc:title/>
</cp:coreProperties>
</file>