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97/C1/376/42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9.02.2009 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 2688/03.02.2009 şi nr. 3065/06.02.2009, contestaţiile formulate de SC OSCAR DOWNSTREAM SRL, respectiv SC PETROM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feritoare la procedur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 prin „licitaţie deschisă”, organiz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REGIA AUTONOMĂ DE TRANSPORT URBAN CĂLĂTORI CLUJ NAPOCA (RATUC CLUJ-NAPOCA)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luj-Napoca, B-dul 21 Decembrie 1989, nr. 128 – 130, Judeţul Clu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vederea atribuirii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de servicii având ca obiect: „Furnizare motorină euro 5”, cod CPV 09134220-5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310/03.02.2009, înregistrată la CNSC cu nr. 2688/03.02.2009, formulată de SC OSCAR DOWNSTREAM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Strada Vespasian, nr. 58, etaj 1-2, sector 1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raportului de atribuire al procedurii de achiziţie publică, s-a solicitat anularea acestuia, reluarea procedurii de atribuire şi recunoaşterea conformităţii ofertei depu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3065/06.02.2009, formulată de SC PETROM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Calea Dorobanţilor, nr. 239, sector 1, cod poştal 010567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raportului de atribuire a contractului de achiziţie publică, s-a solicitat anularea acestuia şi reevaluarea ofertelor depu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Cs/>
          <w:color w:val="000000"/>
          <w:sz w:val="12"/>
          <w:szCs w:val="12"/>
          <w:lang w:val="ro-RO"/>
        </w:rPr>
      </w:pPr>
      <w:r>
        <w:rPr>
          <w:rFonts w:cs="Arial" w:ascii="Verdana" w:hAnsi="Verdana"/>
          <w:bCs/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form prevederilor art. 273 alin. (1) din OUG 34/2006, aprobată prin Legea nr. 337/2006, cu modificările şi completările ulterioare, contestaţiile care fac obiectul dosarelor nr. 376/2009 şi nr. 420/2009 au fost conexate pentru a se pronunţa o soluţie unitară,deoarece acestea sunt formulate în cadrul aceleiaşi proceduri de atribuir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pacing w:val="-12"/>
          <w:sz w:val="28"/>
          <w:szCs w:val="28"/>
          <w:lang w:val="ro-RO"/>
        </w:rPr>
      </w:pPr>
      <w:r>
        <w:rPr>
          <w:rFonts w:cs="Arial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2"/>
          <w:szCs w:val="12"/>
          <w:lang w:val="ro-RO"/>
        </w:rPr>
      </w:pPr>
      <w:r>
        <w:rPr>
          <w:rFonts w:cs="Arial" w:ascii="Verdana" w:hAnsi="Verdana"/>
          <w:b/>
          <w:color w:val="000000"/>
          <w:sz w:val="12"/>
          <w:szCs w:val="1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e contestaţiile formulate de către SC OSCAR DOWNSTREAM SRL şi SC PETROM SA,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REGIA AUTONOMĂ DE TRANSPORT URBAN CĂLĂTORI CLUJ NAPOC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0:00Z</dcterms:created>
  <dc:creator>Ramona Hatingher</dc:creator>
  <dc:description/>
  <cp:keywords/>
  <dc:language>en-US</dc:language>
  <cp:lastModifiedBy>Iuliana Matei</cp:lastModifiedBy>
  <cp:lastPrinted>2009-02-19T15:28:00Z</cp:lastPrinted>
  <dcterms:modified xsi:type="dcterms:W3CDTF">2009-02-23T10:25:00Z</dcterms:modified>
  <cp:revision>44</cp:revision>
  <dc:subject/>
  <dc:title/>
</cp:coreProperties>
</file>