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9 / C6 /385</w:t>
      </w:r>
    </w:p>
    <w:p>
      <w:pPr>
        <w:pStyle w:val="Normal"/>
        <w:jc w:val="center"/>
        <w:rPr>
          <w:rFonts w:ascii="Verdana" w:hAnsi="Verdana" w:cs="Arial"/>
          <w:b/>
          <w:b/>
          <w:sz w:val="28"/>
          <w:szCs w:val="28"/>
          <w:lang w:val="ro-RO"/>
        </w:rPr>
      </w:pPr>
      <w:r>
        <w:rPr>
          <w:rFonts w:cs="Arial" w:ascii="Verdana" w:hAnsi="Verdana"/>
          <w:b/>
          <w:sz w:val="28"/>
          <w:szCs w:val="28"/>
          <w:lang w:val="ro-RO"/>
        </w:rPr>
        <w:t>Data: 19.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104 din 02.02.2009, înregistrată la C.N.S.C. cu nr. 2844 din 04.02.2009, depusă de S.C. PETRO PROTECT S.R.L., cu sediul în Piteşti, str. Tache Ionescu, judeţul Argeş, </w:t>
      </w:r>
      <w:r>
        <w:rPr>
          <w:rFonts w:cs="Verdana" w:ascii="Verdana" w:hAnsi="Verdana"/>
          <w:sz w:val="28"/>
          <w:szCs w:val="28"/>
        </w:rPr>
        <w:t>înregistrată la Oficiul Registrului Comerţului cu nr. J03/147/2003, C.U.I. RO 15192818</w:t>
      </w:r>
      <w:r>
        <w:rPr>
          <w:rFonts w:cs="Arial" w:ascii="Verdana" w:hAnsi="Verdana"/>
          <w:sz w:val="28"/>
          <w:szCs w:val="28"/>
          <w:lang w:val="ro-RO"/>
        </w:rPr>
        <w:t>,  împotriva deciziei de atribuire a contractului de achiziţie publică, emisă de ADMINISTRAŢIA DOMENIULUI PUBLIC PITEŞTI, cu sediul în Piteşti, str. Obor  nr. 3, judeţul Argeş, în calitate de autoritate contractantă, în cadrul procedurii de atribuire, prin cerere de oferte, a contractului  de achiziţie publică „Aducere la cotă cămine vizitare şi guri de scurgere, Piteşti, judeţul Argeş”, cod CPV 45233140-2, se solicită ”anularea actului prin care s-a dispus atribuirea contractului către S.C. CONSTRUCŢII DRUMURI ŞI LUCRĂRI DE ARTĂ S.R.L.”</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PETRO PROTECT S.R.L., cu sediul în Piteşti, str. Tache Ionescu, judeţul Argeş, în contradictoriu cu ADMINISTRAŢIA DOMENIULUI PUBLIC PITEŞTI, cu sediul în Piteşti, str. Obor  nr. 3, judeţul Argeş.</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de atribuire nr.1197/02.02.2009 şi a actelor subsecvente acestuia şi reluarea procedurii de la etapa de evaluare a ofertelor, inclusiv cu verificarea îndeplinirii, de către ofertanţi, a criteriilor de calificare.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6:00Z</dcterms:created>
  <dc:creator>Marinela Paun</dc:creator>
  <dc:description/>
  <cp:keywords/>
  <dc:language>en-US</dc:language>
  <cp:lastModifiedBy>Denisa Ion</cp:lastModifiedBy>
  <cp:lastPrinted>2009-02-19T15:05:00Z</cp:lastPrinted>
  <dcterms:modified xsi:type="dcterms:W3CDTF">2009-02-23T09:20:00Z</dcterms:modified>
  <cp:revision>127</cp:revision>
  <dc:subject/>
  <dc:title>CONSILIUL   NAŢIONAL   DE SOLUŢIONARE A CONTESTAŢIILOR</dc:title>
</cp:coreProperties>
</file>