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700/ C6 /334 </w:t>
      </w:r>
    </w:p>
    <w:p>
      <w:pPr>
        <w:pStyle w:val="Normal"/>
        <w:jc w:val="center"/>
        <w:rPr>
          <w:rFonts w:ascii="Verdana" w:hAnsi="Verdana" w:cs="Arial"/>
          <w:b/>
          <w:b/>
          <w:sz w:val="28"/>
          <w:szCs w:val="28"/>
          <w:lang w:val="ro-RO"/>
        </w:rPr>
      </w:pPr>
      <w:r>
        <w:rPr>
          <w:rFonts w:cs="Arial" w:ascii="Verdana" w:hAnsi="Verdana"/>
          <w:b/>
          <w:sz w:val="28"/>
          <w:szCs w:val="28"/>
          <w:lang w:val="ro-RO"/>
        </w:rPr>
        <w:t>Data: 19.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601/30.01.2009, înregistrată la C.N.S.C. cu nr.2455/02.02.2009, formulată de S.C. TISOTI EXIM S.R.L., cu sediul în Oradea, Str.General Magheru nr.5, bl.BM5, sc.B, et.5, ap.54, jud. Bihor şi sediul procesual ales în Oradea, Str. Sucevei  nr.22, jud. Bihor,  înregistrată la Oficiul Registrului Comerţului sub nr. J05/3097/1994, având C.U.I RO 6533673, reprezentată convenţional de  Cabinet Avocat Pop Adrian, împotriva raportului procedurii de atribuire emis de COMUNA PIETROASA, cu sediul în Pietroasa, Str. Principală nr.253, jud. Bihor, în calitate de autoritate contractantă, în cadrul procedurii de atribuire, prin licitaţie deschisă, a contractului de servicii având ca obiect „Prestări servicii proiectare faza PT (proiect tehnic, detalii de execuţie, documentaţii tehnice obţinere avize acorduri autorizaţii, asistenţă tehnică din partea proiectantului pe durata execuţiei lucrării) pentru proiectul finanţat prin FEADR-Canalizare şi staţie de epurare comuna Pietroasa şi modernizare uliţe comuna Pietroasa, jud.Bihor”, s-a solicitat: anularea raportului procedurii de atribuire şi a adreselor de comunicare a rezultatului procedurii de atribuire ca acte subsecvente; să se constate că oferta depusă de S.C. TISOTI EXIM S.R.L. este acceptabilă şi conformă, prin urmare admisibilă; să fie obligată autoritatea contractantă ca în termen de 10 zile de la comunicarea deciziei, să reanalizeze şi să reevalueze ofertele depuse, inclusiv oferta depusă de S.C. TISOTI EXIM S.R.L. şi să suporte cheltuielile ocazionate de soluţionarea contestaţiilor-1.500 lei-onorariu avocaţial.</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TISOTI EXIM S.R.L., cu sediul în Oradea, Str.General Magheru nr.5, bl.BM5, sc.B, et.5, ap.54, jud. Bihor, în contradictoriu cu COMUNA PIETROASA, cu sediul în Pietroasa, Str. Principală nr.253, jud. Bihor, anulează raportul procedurii de atribuire nr. 221/26.01.2009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reluarea procedurii de atribuire de la etapa de evaluare a ofertelor, inclusiv cu verificarea îndeplinirii, de către ofertanţi, a criteriilor de califica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obligarea autorităţii contractante să constate că oferta depusă de S.C. TISOTI EXIM S.R.L. este acceptabilă şi conformă, prin urmare admisibilă.</w:t>
      </w:r>
    </w:p>
    <w:p>
      <w:pPr>
        <w:pStyle w:val="Normal"/>
        <w:ind w:firstLine="720"/>
        <w:jc w:val="both"/>
        <w:rPr/>
      </w:pPr>
      <w:r>
        <w:rPr>
          <w:rFonts w:cs="Arial" w:ascii="Verdana" w:hAnsi="Verdana"/>
          <w:sz w:val="28"/>
          <w:szCs w:val="28"/>
          <w:lang w:val="ro-RO"/>
        </w:rPr>
        <w:t>Obligă COMUNA PIETROASA la plata către S.C. TISOTI EXIM S.R.L. a sumei de 1.500 lei, reprezentând cheltuieli ocazionate de soluţionar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3"/>
      <w:type w:val="nextPage"/>
      <w:pgSz w:w="11906" w:h="16838"/>
      <w:pgMar w:left="1800" w:right="92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43:00Z</dcterms:created>
  <dc:creator>sile</dc:creator>
  <dc:description/>
  <cp:keywords/>
  <dc:language>en-US</dc:language>
  <cp:lastModifiedBy>Denisa Ion</cp:lastModifiedBy>
  <cp:lastPrinted>2009-02-20T09:34:00Z</cp:lastPrinted>
  <dcterms:modified xsi:type="dcterms:W3CDTF">2009-02-23T09:20:00Z</dcterms:modified>
  <cp:revision>34</cp:revision>
  <dc:subject/>
  <dc:title>CONSILIUL   NAŢIONAL   DE SOLUŢIONARE A CONTESTAŢIILOR</dc:title>
</cp:coreProperties>
</file>