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702/ C3 / 36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73/02.02.2009, înregistrată la CNSC sub nr. 2831/04.02.2009, depusă de SC QUAL DESIGN SRL cu sediul în Cugir, str. Ion Creangă 125, bl. C 22, ap.4, judeţ Alba, cod poştal 2566, înmatriculată la Oficiul Registrului Comerţului sub nr. J01/146/2001, având CUI 13838573, reprezentată legal prin Eugen Albu - Administrator, formulată împotriva deciziei de atribuire comunicată prin adresa nr. 2743/30.01.2009, emisă de Consiliul Local al Municipiului Câmpulung, cu sediul în Câmpulung, str. Negru Vodă nr. 127, judeţul Argeş, cod poştal 115100, în cadrul procedurii, cerere de oferte, organizată în vederea atribuirii contractului de servicii, având ca obiect „Realizarea campaniei de conştientizare publică aferentă proiectului «Reabilitarea staţiei de epurare din Municipiul Câmpulung Muscel în vederea îmbunătăţirii calitative a mediului înconjurător şi a protecţiei acestuia»”, coduri CPV 79341000-6 şi 79342200-5,  s-a solicitat Consiliului anularea actului atacat şi reevaluarea ofertelor, cu declararea ofertei sale drept câştigătoare 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2:00Z</dcterms:created>
  <dc:creator>Dan Cranta</dc:creator>
  <dc:description/>
  <cp:keywords/>
  <dc:language>en-US</dc:language>
  <cp:lastModifiedBy>Ioana Teodorescu</cp:lastModifiedBy>
  <cp:lastPrinted>2008-10-14T16:28:00Z</cp:lastPrinted>
  <dcterms:modified xsi:type="dcterms:W3CDTF">2009-02-20T12:24:00Z</dcterms:modified>
  <cp:revision>22</cp:revision>
  <dc:subject/>
  <dc:title/>
</cp:coreProperties>
</file>