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704/ C6 /289 </w:t>
      </w:r>
    </w:p>
    <w:p>
      <w:pPr>
        <w:pStyle w:val="Normal"/>
        <w:jc w:val="center"/>
        <w:rPr>
          <w:rFonts w:ascii="Verdana" w:hAnsi="Verdana" w:cs="Arial"/>
          <w:b/>
          <w:b/>
          <w:sz w:val="28"/>
          <w:szCs w:val="28"/>
          <w:lang w:val="ro-RO"/>
        </w:rPr>
      </w:pPr>
      <w:r>
        <w:rPr>
          <w:rFonts w:cs="Arial" w:ascii="Verdana" w:hAnsi="Verdana"/>
          <w:b/>
          <w:sz w:val="28"/>
          <w:szCs w:val="28"/>
          <w:lang w:val="ro-RO"/>
        </w:rPr>
        <w:t>Data: 20.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21/28.01.2009, înregistrată la C.N.S.C. cu nr.2236/28.01.2009, formulată de Asocierea dintre GERUDER HAIDER BAUUNTERNEHMUNG GMBH, cu sediul în Austria, 4463 Grobraming, înregistrată în Registrul firmelor de pe lângă Tribunalul Comercial al Landului Steyr sub nr. FN118160s, reprezentată legal de Johann Haider, în calitate de lider şi S.C. BANAT ASPHALT GROUP S.R.L., cu sediul în Timişoara, Str. Eugeniu de Savoya nr. 7, ap. 3, jud. Timiş, înregistrată la Oficiul Registrului Comerţului sub nr. J35/59/2008, având C.I.F RO 23046384, reprezentată legal de Harald Schon, în calitate de administrator, denumită în continuare Asociere, împotriva comunicării privind rezultatul procedurii nr. 98/21.01.2009, emisă de CONSILIUL JUDEŢEAN TIMIŞ - DIRECŢIA PENTRU ADMINISTRAREA DRUMURILOR ŞI PODURILOR JUDEŢENE TIMIŞ, cu sediul în Timişoara, B-dul. Revoluţiei din 1989, nr. 17, et. 4, camera 406, jud. Timiş, în calitate de autoritate contractantă, în cadrul procedurii de atribuire, prin licitaţie deschisă, a contractului de lucrări având ca obiect ,,I.B.U. pe DJ 682D Temeresti-Margina, km 2+990-7+790, L-4,8 km”,  s-a solicitat anularea comunicării susmenţionate şi declararea ofertei Asocierii ca fiind conformă.</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pătul de cerere privind anularea deciziei de atribuire şi a comunicării privind rezultatul procedurii de atribuire nr. 98 din 21.09.2009, formulat în contestaţia depusă de Asocierea dintre GERUDER HAIDER BAUUNTERNEHMUNG GMBH, cu sediul în Austria, 4463 Grobraming şi S.C. BANAT ASPHALT GROUP S.R.L., cu sediul în Timişoara, Str.Eugeniu de Savoya nr.7, ap.3, jud. Timiş, în contradictoriu cu CONSILIUL JUDEŢEAN TIMIŞ-DIRECŢIA PENTRU ADMINISTRAREA DRUMURILOR ŞI PODURILOR JUDEŢENE TIMIŞ, cu sediul în Timişoara, B-dul Revoluţiei din 1989, nr.17, et.4, camera 406, jud. Timiş, ca nefondată. </w:t>
      </w:r>
    </w:p>
    <w:p>
      <w:pPr>
        <w:pStyle w:val="Normal"/>
        <w:ind w:firstLine="720"/>
        <w:jc w:val="both"/>
        <w:rPr/>
      </w:pPr>
      <w:r>
        <w:rPr>
          <w:rFonts w:cs="Arial" w:ascii="Verdana" w:hAnsi="Verdana"/>
          <w:sz w:val="28"/>
          <w:szCs w:val="28"/>
          <w:lang w:val="ro-RO"/>
        </w:rPr>
        <w:t>Dispune remedierea, raportului proceduriii de atribuire nr. 96 din 21.01.2009, cu privire la îndeplinirea, de către contestator, a condiţiilor de calificare, precum şi, corespunzător, a comunicării privind rezultatul procedurii de atribuire nr. 98 din 21.01.2009, în sensul celor reţinute în motivare, în termen de 12 zile de la primi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declararea drept conformă a ofertei depusă de Asociere, ca inadmisibil.</w:t>
      </w:r>
    </w:p>
    <w:p>
      <w:pPr>
        <w:pStyle w:val="Normal"/>
        <w:ind w:firstLine="720"/>
        <w:jc w:val="both"/>
        <w:rPr/>
      </w:pPr>
      <w:r>
        <w:rPr>
          <w:rFonts w:cs="Arial" w:ascii="Verdana" w:hAnsi="Verdana"/>
          <w:sz w:val="28"/>
          <w:szCs w:val="28"/>
          <w:lang w:val="ro-RO"/>
        </w:rPr>
        <w:t>Execu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1906" w:h="16838"/>
      <w:pgMar w:left="1800" w:right="1286" w:gutter="0" w:header="0" w:top="90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21:00Z</dcterms:created>
  <dc:creator>sile</dc:creator>
  <dc:description/>
  <cp:keywords/>
  <dc:language>en-US</dc:language>
  <cp:lastModifiedBy>Denisa Ion</cp:lastModifiedBy>
  <cp:lastPrinted>2009-02-20T01:14:00Z</cp:lastPrinted>
  <dcterms:modified xsi:type="dcterms:W3CDTF">2009-02-23T09:20:00Z</dcterms:modified>
  <cp:revision>31</cp:revision>
  <dc:subject/>
  <dc:title>CONSILIUL   NAŢIONAL   DE SOLUŢIONARE A CONTESTAŢIILOR</dc:title>
</cp:coreProperties>
</file>