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Arial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Verdana" w:hAnsi="Verdana"/>
          <w:b/>
          <w:sz w:val="20"/>
          <w:szCs w:val="20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Wide Latin" w:hAnsi="Wide Latin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708/68 C10/3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0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365/02.02.2009,  transmisă prin fax, înregistrată la Consiliu sub nr. 2474/02.02.2009, completată prin adresa nr. 392/18.02.2009, transmisă prin fax, înregistrată la Consiliu sub nr. 4064/18.02.2009, formulată de către S.C. TRUEVISION S.R.L., cu sediul în municipiul Craiova, b-dul. Calea Bucureşti nr. 91, Bl. A12, sc. 3, ap. 2, judeţul Dolj, înregistrată la Oficiul Registrului Comerţului sub nr. J16/106/1999, având C.U.Î. 11516016, împotriva</w:t>
      </w:r>
      <w:r>
        <w:rPr>
          <w:rFonts w:cs="Arial" w:ascii="Verdana" w:hAnsi="Verdana"/>
          <w:bCs/>
          <w:sz w:val="28"/>
          <w:szCs w:val="28"/>
        </w:rPr>
        <w:t xml:space="preserve">  modificărilor aduse documentaţiei de atribuire elaborată în cadrul procedurii de atribuire prin „cerere de oferte” a contractului de achiziţie publică de servicii având ca obiect „Furnizare de servicii de publicitate şi organizare campanie de promovare pentru proiectul «Modernizarea sistemului de alimentare cu apă a localităţii Traian, judeţul Brăila» - Phare RO 2006/018 – 147.04.01.04.01.08”, organizată de către autoritatea contractantă PRIMĂRIA COMUNEI TRAIAN, cu sediul în localitatea Traian, strada Principală nr. 13, judeţul Brăila, s-a solicitat Consiliului analizarea oportunităţii anulării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tardivă, contestaţia formulată de S.C. TRUEVISION S.R.L., cu sediul în municipiul Craiova, b-dul. Calea Bucureşti nr. 91, Bl. A12, sc. 3, ap. 2, judeţul Dolj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COMUNEI TRAIAN, cu sediul în localitatea Traian, strada Principală nr. 13, judeţul Brăil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ab/>
        <w:t>Prezenta decizie este obligatorie pentru părţi, în conformitate cu dispoziţiile art. 280 alin. (3) din O.U.G. nr. 34/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5:00Z</dcterms:created>
  <dc:creator>Ana Serbanescu</dc:creator>
  <dc:description/>
  <cp:keywords/>
  <dc:language>en-US</dc:language>
  <cp:lastModifiedBy>Marieta Dregot</cp:lastModifiedBy>
  <cp:lastPrinted>2009-02-20T13:59:00Z</cp:lastPrinted>
  <dcterms:modified xsi:type="dcterms:W3CDTF">2009-02-23T09:46:00Z</dcterms:modified>
  <cp:revision>8</cp:revision>
  <dc:subject/>
  <dc:title/>
</cp:coreProperties>
</file>