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Nr. 709/69 C10/4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20.02.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cs="Arial"/>
        </w:rPr>
      </w:pPr>
      <w:r>
        <w:rPr>
          <w:rFonts w:eastAsia="Verdana" w:cs="Verdana" w:ascii="Verdana" w:hAnsi="Verdana"/>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sz w:val="28"/>
          <w:szCs w:val="28"/>
        </w:rPr>
        <w:tab/>
        <w:tab/>
        <w:t xml:space="preserve">Prin contestaţia nr.12/10.02.2009, transmisă prin fax, înregistrată la Consiliu sub nr.3382/10.02.2009, formulată de către S.C. SINDSERV S.R.L., cu sediul în municipiul Braşov, str. Harmanului nr.108, bloc 5, sc.B, ap.5, judeţul Braşov, înregistrată la Oficiul Registrului Comerţului sub nr. J08/1797/2005, având C.U.Î. 17783616, împotriva „documentaţiei de atribuire - Tipul procedurii ...” </w:t>
      </w:r>
      <w:r>
        <w:rPr>
          <w:rFonts w:cs="Arial" w:ascii="Verdana" w:hAnsi="Verdana"/>
          <w:bCs/>
          <w:sz w:val="28"/>
          <w:szCs w:val="28"/>
        </w:rPr>
        <w:t>elaborată în cadrul procedurii de atribuire prin „negociere cu publicarea prealabilă a unui anunţ de participare” a acordului-cadru de servicii având ca obiect „Întreţinere dormitoare de personal şi spaţii birouri; întreţinere la dormitoarele de personal în staţiile cap secţie, inclusiv salubrizare curentă la trenurile de călători, precum şi operaţiuni de curăţare lenjerie şi pături pentru subunităţi” organizată de către autoritatea contractantă SNTFC „CFR CĂLĂTORI” S.A. - R.T.F.C. Bucureşti, cu sediul în municipiul Bucureşti, Piaţa Gării de Nord Nr.1-3, etaj 2, camera 157, sector 1, s-a solicitat Consiliului „anularea procedurii de «negociere cu publicarea prealabilă a unui anunţ de participare» şi obligarea autorităţii contractante de a organiza procedura de «licitaţie publică deschis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Style w:val="Labeldatatext"/>
          <w:rFonts w:ascii="Verdana" w:hAnsi="Verdana" w:cs="Verdana"/>
          <w:sz w:val="28"/>
          <w:szCs w:val="28"/>
        </w:rPr>
      </w:pPr>
      <w:r>
        <w:rPr>
          <w:rFonts w:cs="Arial" w:ascii="Verdana" w:hAnsi="Verdana"/>
          <w:sz w:val="28"/>
          <w:szCs w:val="28"/>
        </w:rPr>
        <w:tab/>
        <w:tab/>
        <w:t xml:space="preserve">Respinge ca nefondată  contestaţia formulată de S.C. SINDSERV S.R.L., cu sediul în municipiul Braşov, str. Harmanului nr.108, bloc 5, sc.B, ap.5, judeţul Braşov în contradictoriu cu autoritatea contractantă </w:t>
      </w:r>
      <w:r>
        <w:rPr>
          <w:rFonts w:cs="Arial" w:ascii="Verdana" w:hAnsi="Verdana"/>
          <w:bCs/>
          <w:sz w:val="28"/>
          <w:szCs w:val="28"/>
        </w:rPr>
        <w:t>SNTFC „CFR CĂLĂTORI” S.A. - R.T.F.C. Bucureşti, cu sediul în municipiul Bucureşti, Piaţa Gării de Nord Nr.1-3, etaj 2, camera 157, sector 1 şi dispune continuarea procedurii de atrib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Prezenta decizie este obligatorie pentru părţi, în conformitate cu dispoziţiile art. 280 alin. (3) din O.U.G. nr. 34/2006, aprobată prin Legea nr. 337/2006 cu modificările şi completările la z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 Char Cha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szCs w:val="28"/>
      <w:lang w:val="en-US"/>
    </w:rPr>
  </w:style>
  <w:style w:type="paragraph" w:styleId="CharCharCaracterCharCharChar1">
    <w:name w:val="Char Char Caracter Char Char Cha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06:00Z</dcterms:created>
  <dc:creator>Ana Serbanescu</dc:creator>
  <dc:description/>
  <cp:keywords/>
  <dc:language>en-US</dc:language>
  <cp:lastModifiedBy>Marieta Dregot</cp:lastModifiedBy>
  <cp:lastPrinted>2009-02-20T13:26:00Z</cp:lastPrinted>
  <dcterms:modified xsi:type="dcterms:W3CDTF">2009-02-23T09:46:00Z</dcterms:modified>
  <cp:revision>84</cp:revision>
  <dc:subject/>
  <dc:title/>
</cp:coreProperties>
</file>