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0/C8/4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63/11.02.2009, înregistrată la Consiliul Naţional de Soluţionare a Contestaţiilor sub nr. 3462/11.02.2009, transmisă prin fax şi sub nr. 3661/13.02.2009, depu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ZEUS S.A., cu sediul în Piteşti, str. Exerciţiu, bl. D16, parter, judeţul Argeş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539551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1178/05.02.2009, emisă de către autoritatea contractantă PRIMĂRIA ORAŞULUI SCORNIC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corniceşti, B-dul Muncii nr. 13, judeţul Olt, în cadrul procedurii de „licitaţie deschisă” pentru atribuirea contractului de achiziţie publică de lucrări „Execuţie lucrări bloc de locuinţe sociale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resei nr. 1178/05.02.2009 şi pe cale de consecinţă reevaluarea şi reexamin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ZEUS S.A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ORAŞULUI SCORNIC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191" w:right="737" w:gutter="0" w:header="0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6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2-23T10:36:00Z</dcterms:modified>
  <cp:revision>10</cp:revision>
  <dc:subject/>
  <dc:title/>
</cp:coreProperties>
</file>